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right"/>
        <w:rPr/>
      </w:pPr>
      <w:r>
        <w:rPr/>
        <w:t>Приложение N 2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/>
      </w:pPr>
      <w:r>
        <w:rPr/>
        <w:t>РАЗРАБАТЫВАЕМЫХ ДОКУМЕНТОВ И ПРОВОДИМЫХ МЕРОПРИЯТИЙ</w:t>
      </w:r>
    </w:p>
    <w:p>
      <w:pPr>
        <w:pStyle w:val="ConsPlusNonformat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540"/>
        <w:gridCol w:w="945"/>
        <w:gridCol w:w="1080"/>
        <w:gridCol w:w="810"/>
        <w:gridCol w:w="189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</w:t>
              <w:br/>
              <w:t xml:space="preserve">документа,     </w:t>
              <w:br/>
              <w:t xml:space="preserve">мероприятия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ота разработки   </w:t>
              <w:br/>
              <w:t xml:space="preserve">(проведения)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</w:t>
              <w:br/>
              <w:t xml:space="preserve">разработки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вар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есяц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федеральных органах исполнительной власти,          </w:t>
              <w:br/>
              <w:t xml:space="preserve">видах и родах войск Вооруженных Сил Российской Федерации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а            </w:t>
              <w:br/>
              <w:t xml:space="preserve">предотвращения       </w:t>
              <w:br/>
              <w:t xml:space="preserve">авиационных          </w:t>
              <w:br/>
              <w:t xml:space="preserve">происшестви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нференция        по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с      оценкой</w:t>
              <w:br/>
              <w:t>организаторской  роли</w:t>
              <w:br/>
              <w:t>должностных   лиц  по</w:t>
              <w:br/>
              <w:t xml:space="preserve">предотвращению       </w:t>
              <w:br/>
              <w:t xml:space="preserve">авиационных          </w:t>
              <w:br/>
              <w:t xml:space="preserve">происшестви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здел     подведения</w:t>
              <w:br/>
              <w:t>итогов    по   оценке</w:t>
              <w:br/>
              <w:t xml:space="preserve">состояния            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збор    авиационных</w:t>
              <w:br/>
              <w:t xml:space="preserve">инцидент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ПИ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иодический  анализ</w:t>
              <w:br/>
              <w:t xml:space="preserve">надежности           </w:t>
              <w:br/>
              <w:t xml:space="preserve">авиационной техник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ы            </w:t>
              <w:br/>
              <w:t xml:space="preserve">показательных        </w:t>
              <w:br/>
              <w:t>специальных   занятий</w:t>
              <w:br/>
              <w:t>по       безопасности</w:t>
              <w:br/>
              <w:t xml:space="preserve">полетов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лан мероприятий   по</w:t>
              <w:br/>
              <w:t xml:space="preserve">обеспечению          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авиационных объединениях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а            </w:t>
              <w:br/>
              <w:t xml:space="preserve">предотвращения       </w:t>
              <w:br/>
              <w:t xml:space="preserve">авиационных          </w:t>
              <w:br/>
              <w:t xml:space="preserve">происшестви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оенный  совет     по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  с    оценкой</w:t>
              <w:br/>
              <w:t>организаторской  роли</w:t>
              <w:br/>
              <w:t>должностных лиц    по</w:t>
              <w:br/>
              <w:t xml:space="preserve">предотвращению       </w:t>
              <w:br/>
              <w:t xml:space="preserve">авиационных          </w:t>
              <w:br/>
              <w:t xml:space="preserve">происшестви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нференция        по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збор    авиационных</w:t>
              <w:br/>
              <w:t xml:space="preserve">инцидент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ПИ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иодический  анализ</w:t>
              <w:br/>
              <w:t xml:space="preserve">надежности           </w:t>
              <w:br/>
              <w:t xml:space="preserve">авиационной техник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ы            </w:t>
              <w:br/>
              <w:t xml:space="preserve">методических         </w:t>
              <w:br/>
              <w:t>советов по   вопросам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ы            </w:t>
              <w:br/>
              <w:t xml:space="preserve">показательных        </w:t>
              <w:br/>
              <w:t>специальных   занятий</w:t>
              <w:br/>
              <w:t>по       безопасности</w:t>
              <w:br/>
              <w:t xml:space="preserve">полетов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лан мероприятий   по</w:t>
              <w:br/>
              <w:t xml:space="preserve">обеспечению          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авиационных соединениях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а            </w:t>
              <w:br/>
              <w:t xml:space="preserve">предотвращения       </w:t>
              <w:br/>
              <w:t xml:space="preserve">авиационных          </w:t>
              <w:br/>
              <w:t xml:space="preserve">происшестви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нференция        по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овещание          по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збор    авиационных</w:t>
              <w:br/>
              <w:t xml:space="preserve">инцидент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ПИ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иодический  анализ</w:t>
              <w:br/>
              <w:t xml:space="preserve">надежности           </w:t>
              <w:br/>
              <w:t xml:space="preserve">авиационной техник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ы            </w:t>
              <w:br/>
              <w:t xml:space="preserve">методического        </w:t>
              <w:br/>
              <w:t>совета по    вопросам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ы            </w:t>
              <w:br/>
              <w:t xml:space="preserve">показательных        </w:t>
              <w:br/>
              <w:t>специальных   занятий</w:t>
              <w:br/>
              <w:t>по       безопасности</w:t>
              <w:br/>
              <w:t xml:space="preserve">полетов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лан мероприятий   по</w:t>
              <w:br/>
              <w:t xml:space="preserve">обеспечению          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авиационных частях (отдельных подразделениях         </w:t>
              <w:br/>
              <w:t xml:space="preserve">и учреждениях)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а            </w:t>
              <w:br/>
              <w:t xml:space="preserve">предотвращения       </w:t>
              <w:br/>
              <w:t xml:space="preserve">авиационных          </w:t>
              <w:br/>
              <w:t xml:space="preserve">происшестви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ы            </w:t>
              <w:br/>
              <w:t>методических  советов</w:t>
              <w:br/>
              <w:t>по           вопросам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ьные   занятия</w:t>
              <w:br/>
              <w:t>по       безопасности</w:t>
              <w:br/>
              <w:t xml:space="preserve">полетов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збор    авиационных</w:t>
              <w:br/>
              <w:t xml:space="preserve">инцидент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ПИ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иодический  анализ</w:t>
              <w:br/>
              <w:t xml:space="preserve">надежности           </w:t>
              <w:br/>
              <w:t xml:space="preserve">авиационной техник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лан мероприятий   по</w:t>
              <w:br/>
              <w:t xml:space="preserve">обеспечению          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Анализ       качества</w:t>
              <w:br/>
              <w:t>выполнения   полетных</w:t>
              <w:br/>
              <w:t>заданий по материалам</w:t>
              <w:br/>
              <w:t>объективн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ания фе- </w:t>
              <w:br/>
              <w:t xml:space="preserve">дерального   </w:t>
              <w:br/>
              <w:t>органа испол-</w:t>
              <w:br/>
              <w:t xml:space="preserve">нительной    </w:t>
              <w:br/>
              <w:t xml:space="preserve">власти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казы     командира</w:t>
              <w:br/>
              <w:t>части по  результатам</w:t>
              <w:br/>
              <w:t xml:space="preserve">расследования        </w:t>
              <w:br/>
              <w:t xml:space="preserve">авиационных          </w:t>
              <w:br/>
              <w:t xml:space="preserve">инцидент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ПИ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частях (отдельных подразделениях,               </w:t>
              <w:br/>
              <w:t xml:space="preserve">учреждениях) обеспечения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а            </w:t>
              <w:br/>
              <w:t xml:space="preserve">предотвращения       </w:t>
              <w:br/>
              <w:t xml:space="preserve">авиационных          </w:t>
              <w:br/>
              <w:t xml:space="preserve">происшествий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ьные   занятия</w:t>
              <w:br/>
              <w:t>по       безопасности</w:t>
              <w:br/>
              <w:t xml:space="preserve">полетов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збор    авиационных</w:t>
              <w:br/>
              <w:t xml:space="preserve">инцидент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ПИ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лан мероприятий   по</w:t>
              <w:br/>
              <w:t xml:space="preserve">обеспечению          </w:t>
              <w:br/>
              <w:t xml:space="preserve">безопасности по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ПАП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казы     командира</w:t>
              <w:br/>
              <w:t>части по  результатам</w:t>
              <w:br/>
              <w:t xml:space="preserve">расследования        </w:t>
              <w:br/>
              <w:t xml:space="preserve">авиационных          </w:t>
              <w:br/>
              <w:t xml:space="preserve">инциденто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ПИ   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3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/>
      </w:pPr>
      <w:r>
        <w:rPr/>
        <w:t>ОСНОВНЫХ МЕРОПРИЯТИЙ, ПРОВОДИМЫХ ДЛЯ ИСКЛЮЧЕНИЯ</w:t>
      </w:r>
    </w:p>
    <w:p>
      <w:pPr>
        <w:pStyle w:val="ConsPlusNormal"/>
        <w:ind w:hanging="0"/>
        <w:jc w:val="center"/>
        <w:rPr/>
      </w:pPr>
      <w:r>
        <w:rPr/>
        <w:t>ВЛИЯНИЯ (ЛОКАЛИЗАЦИИ) ОПАСНЫХ ФАКТОРОВ В РУКОВОДСТВЕ</w:t>
      </w:r>
    </w:p>
    <w:p>
      <w:pPr>
        <w:pStyle w:val="ConsPlusNormal"/>
        <w:ind w:hanging="0"/>
        <w:jc w:val="center"/>
        <w:rPr/>
      </w:pPr>
      <w:r>
        <w:rPr/>
        <w:t>ПОЛЕТАМИ И ОРГАНИЗАЦИИ ВОЗДУШНОГО ДВИЖЕНИЯ</w:t>
      </w:r>
    </w:p>
    <w:p>
      <w:pPr>
        <w:pStyle w:val="ConsPlusNonformat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асные факторы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мероприятия, проводимые для  </w:t>
              <w:br/>
              <w:t xml:space="preserve">исключения влияния (локализации) опасных </w:t>
              <w:br/>
              <w:t xml:space="preserve">факторов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31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Нарушения (упуще-  </w:t>
              <w:br/>
              <w:t xml:space="preserve">ния) в соблюдении ус- </w:t>
              <w:br/>
              <w:t xml:space="preserve">тановленных порядка и </w:t>
              <w:br/>
              <w:t>правил руководства по-</w:t>
              <w:br/>
              <w:t xml:space="preserve">летами (обслуживании  </w:t>
              <w:br/>
              <w:t xml:space="preserve">воздушного движения)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Осуществление      государственного</w:t>
              <w:br/>
              <w:t>контроля  за  деятельностью  авиационного</w:t>
              <w:br/>
              <w:t>персонала     государственной     авиации</w:t>
              <w:br/>
              <w:t>специально   уполномоченным   органом   в</w:t>
              <w:br/>
              <w:t xml:space="preserve">области обороны.                         </w:t>
              <w:br/>
              <w:t>2. Постоянный  контроль   со   стороны</w:t>
              <w:br/>
              <w:t>старших      авиационных      начальников</w:t>
              <w:br/>
              <w:t>(проверяющих)       за        соблюдением</w:t>
              <w:br/>
              <w:t>установленных     порядка     и    правил</w:t>
              <w:br/>
              <w:t>руководства    полетами    (обслуживанием</w:t>
              <w:br/>
              <w:t>воздушного     движения)     с     учетом</w:t>
              <w:br/>
              <w:t>особенностей   организации    руководства</w:t>
              <w:br/>
              <w:t>полетами   на   аэродромах  авиаремонтных</w:t>
              <w:br/>
              <w:t>заводов  и  предприятиях  промышленности,</w:t>
              <w:br/>
              <w:t>вертолетов,   с  авианесущих  кораблей  и</w:t>
              <w:br/>
              <w:t>полетами гидросамолетов,  внеаэродромными</w:t>
              <w:br/>
              <w:t xml:space="preserve">полетами и перелетами.                   </w:t>
              <w:br/>
              <w:t>3. В  случае  выявления   в   процессе</w:t>
              <w:br/>
              <w:t>полетов     командирами    (начальниками,</w:t>
              <w:br/>
              <w:t>проверяющими)  нарушений   (упущений)   в</w:t>
              <w:br/>
              <w:t>соблюдении установленных порядка и правил</w:t>
              <w:br/>
              <w:t>руководства    полетами     (обслуживании</w:t>
              <w:br/>
              <w:t>воздушного  движения) они обязаны принять</w:t>
              <w:br/>
              <w:t>решение на  ограничение  или  прекращение</w:t>
              <w:br/>
              <w:t xml:space="preserve">полетов.                                 </w:t>
            </w:r>
          </w:p>
        </w:tc>
      </w:tr>
      <w:tr>
        <w:trPr>
          <w:trHeight w:val="19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Недобросовестность </w:t>
              <w:br/>
              <w:t>должностных лиц группы</w:t>
              <w:br/>
              <w:t xml:space="preserve">руководства полетами  </w:t>
              <w:br/>
              <w:t xml:space="preserve">(органов ОрВД) при    </w:t>
              <w:br/>
              <w:t xml:space="preserve">личной подготовке к   </w:t>
              <w:br/>
              <w:t xml:space="preserve">руководству полетами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Организация  всестороннего контроля</w:t>
              <w:br/>
              <w:t>готовности   должностных    лиц    группы</w:t>
              <w:br/>
              <w:t>руководства  полетами  (органов  ОрВД)  в</w:t>
              <w:br/>
              <w:t>целях исключения  допуска  к  руководству</w:t>
              <w:br/>
              <w:t>полетами  неподготовленных  специалистов,</w:t>
              <w:br/>
              <w:t>проведение инструктажа  дежурных  смен  и</w:t>
              <w:br/>
              <w:t xml:space="preserve">разбора их работы.                       </w:t>
              <w:br/>
              <w:t>2. Предоставление      дополнительного</w:t>
              <w:br/>
              <w:t>времени   на   подготовку  к  руководству</w:t>
              <w:br/>
              <w:t>полетами или отстранение  от  руководства</w:t>
              <w:br/>
              <w:t>полетами (управления воздушным движением)</w:t>
              <w:br/>
              <w:t>должностных   лиц   группы    руководства</w:t>
              <w:br/>
              <w:t>полетами  (органов  ОрВД)  при  выявлении</w:t>
              <w:br/>
              <w:t>недостатков в их  личной  подготовке  при</w:t>
              <w:br/>
              <w:t xml:space="preserve">проведении контроля готовности.          </w:t>
            </w:r>
          </w:p>
        </w:tc>
      </w:tr>
      <w:tr>
        <w:trPr>
          <w:trHeight w:val="61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Недостаточная про- </w:t>
              <w:br/>
              <w:t xml:space="preserve">фессиональная подго-  </w:t>
              <w:br/>
              <w:t xml:space="preserve">товка должностных лиц </w:t>
              <w:br/>
              <w:t>группы руководства по-</w:t>
              <w:br/>
              <w:t xml:space="preserve">летами (органов ОрВД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олжностные лица группы руководства</w:t>
              <w:br/>
              <w:t>полетами и дежурных смен  центров  единой</w:t>
              <w:br/>
              <w:t>системы  ОрВД  должны  иметь  специальную</w:t>
              <w:br/>
              <w:t>подготовку, при необходимости, сертификат</w:t>
              <w:br/>
              <w:t>(свидетельство)  и соответствующий допуск</w:t>
              <w:br/>
              <w:t>к   руководству   полетами    (управлению</w:t>
              <w:br/>
              <w:t xml:space="preserve">воздушным движением).                    </w:t>
              <w:br/>
              <w:t>2. Должностные лица группы руководства</w:t>
              <w:br/>
              <w:t>полетами     (органов     ОрВД)    должны</w:t>
              <w:br/>
              <w:t>периодически   или    по    необходимости</w:t>
              <w:br/>
              <w:t>проходить  обучение на специальных курсах</w:t>
              <w:br/>
              <w:t>в центрах подготовки (учебных заведениях)</w:t>
              <w:br/>
              <w:t>с  целью  освоения  новых  комплексов  по</w:t>
              <w:br/>
              <w:t>управлению    воздушным    движением    и</w:t>
              <w:br/>
              <w:t xml:space="preserve">повышения профессиональной подготовки.   </w:t>
              <w:br/>
              <w:t>3. В    объединениях,     соединениях,</w:t>
              <w:br/>
              <w:t>военных    авиационных    институтах    и</w:t>
              <w:br/>
              <w:t>авиационных  частях  ежегодно  проводятся</w:t>
              <w:br/>
              <w:t>сборы   (специальные  занятия)  со  всеми</w:t>
              <w:br/>
              <w:t>должностными  лицами  группы  руководства</w:t>
              <w:br/>
              <w:t>полетами   (с  привлечением  специалистов</w:t>
              <w:br/>
              <w:t>центров  ОрВД)  с  целью  повышения    их</w:t>
              <w:br/>
              <w:t>профессиональной  подготовки  и  проверки</w:t>
              <w:br/>
              <w:t>знаний.  По результатам проведения сборов</w:t>
              <w:br/>
              <w:t>издаются      приказы     соответствующих</w:t>
              <w:br/>
              <w:t>командиров  (начальников)   с   указанием</w:t>
              <w:br/>
              <w:t>недостатков в профессиональной подготовке</w:t>
              <w:br/>
              <w:t>должностных   лиц   группы    руководства</w:t>
              <w:br/>
              <w:t>полетами   и  допуске  их  к  руководству</w:t>
              <w:br/>
              <w:t xml:space="preserve">полетами по результатам сдачи зачетов.   </w:t>
              <w:br/>
              <w:t>4. Использование     для    проведения</w:t>
              <w:br/>
              <w:t>тренировок  (тренажей)  цифровых  учебных</w:t>
              <w:br/>
              <w:t>тренажеров   типа   "Репитер",   "Манеж",</w:t>
              <w:br/>
              <w:t>"Марка"  и  оборудование   рабочих   мест</w:t>
              <w:br/>
              <w:t>пунктов      управления,      а     также</w:t>
              <w:br/>
              <w:t>автоматизированных средств  управления  в</w:t>
              <w:br/>
              <w:t>режиме   "Тренаж"   ("Рубеж",  "Фазенда",</w:t>
              <w:br/>
              <w:t xml:space="preserve">"Эталон" и другие).                      </w:t>
              <w:br/>
              <w:t>5. Организация постоянного контроля за</w:t>
              <w:br/>
              <w:t>уровнем натренированности должностных лиц</w:t>
              <w:br/>
              <w:t>группы   руководства   полетами  (органов</w:t>
              <w:br/>
              <w:t>ОрВД), отсутствие перерывов в руководстве</w:t>
              <w:br/>
              <w:t>полетами      (управлением      воздушным</w:t>
              <w:br/>
              <w:t>движением),  строгое  соблюдение  методик</w:t>
              <w:br/>
              <w:t>допуска     должностных     лиц    группы</w:t>
              <w:br/>
              <w:t>руководства  полетами  (органов  ОрВД)  к</w:t>
              <w:br/>
              <w:t>руководству     полетами     (управлением</w:t>
              <w:br/>
              <w:t>воздушным   движением)   при   перерывах,</w:t>
              <w:br/>
              <w:t>превышающих установленные сроки, с учетом</w:t>
              <w:br/>
              <w:t xml:space="preserve">фактического уровня подготовки.          </w:t>
            </w:r>
          </w:p>
        </w:tc>
      </w:tr>
      <w:tr>
        <w:trPr>
          <w:trHeight w:val="26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Нарушения (упуще-  </w:t>
              <w:br/>
              <w:t xml:space="preserve">ния) взаимодействия   </w:t>
              <w:br/>
              <w:t>должностных лиц группы</w:t>
              <w:br/>
              <w:t xml:space="preserve">руководства полетами  </w:t>
              <w:br/>
              <w:t xml:space="preserve">(органов ОрВД)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Порядок  взаимодействия  военных  и</w:t>
              <w:br/>
              <w:t>гражданских секторов центров определяется</w:t>
              <w:br/>
              <w:t>инструкциями      по       взаимодействию</w:t>
              <w:br/>
              <w:t>должностных  лиц  дежурных смен военных и</w:t>
              <w:br/>
              <w:t>гражданских   секторов   центров   единой</w:t>
              <w:br/>
              <w:t>системы  ОрВД  между  собой  и  с другими</w:t>
              <w:br/>
              <w:t>органами,  деятельность которых связана с</w:t>
              <w:br/>
              <w:t xml:space="preserve">использованием воздушного пространства.  </w:t>
              <w:br/>
              <w:t>2. Дежурные    смены    военного     и</w:t>
              <w:br/>
              <w:t>гражданского   секторов   центра   должны</w:t>
              <w:br/>
              <w:t xml:space="preserve">размещаться в общем зале.                </w:t>
              <w:br/>
              <w:t>3. Организация       и      проведение</w:t>
              <w:br/>
              <w:t>периодических  тренажей  (тренировок)  по</w:t>
              <w:br/>
              <w:t>организации   взаимодействия  должностных</w:t>
              <w:br/>
              <w:t>лиц группы руководства полетами  (органов</w:t>
              <w:br/>
              <w:t>ОрВД)   при   управлении   экипажами   на</w:t>
              <w:br/>
              <w:t>различных этапах полета,  оказании помощи</w:t>
              <w:br/>
              <w:t>при   возникновении   в   полете   особых</w:t>
              <w:br/>
              <w:t>(аварийных)    ситуаций,    полных    или</w:t>
              <w:br/>
              <w:t>частичных   отказах   средств  управления</w:t>
              <w:br/>
              <w:t xml:space="preserve">полетами.                                </w:t>
            </w:r>
          </w:p>
        </w:tc>
      </w:tr>
      <w:tr>
        <w:trPr>
          <w:trHeight w:val="16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. Нарушения (упущения</w:t>
              <w:br/>
              <w:t xml:space="preserve">или ошибки) должност- </w:t>
              <w:br/>
              <w:t xml:space="preserve">ных лиц группы руко-  </w:t>
              <w:br/>
              <w:t xml:space="preserve">водства полетами (ор- </w:t>
              <w:br/>
              <w:t>ганов ОрВД) вследствие</w:t>
              <w:br/>
              <w:t>снижения работоспособ-</w:t>
              <w:br/>
              <w:t xml:space="preserve">ности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Обязательное ежегодное  медицинское</w:t>
              <w:br/>
              <w:t>освидетельствование     должностных   лиц</w:t>
              <w:br/>
              <w:t>группы  руководства   полетами   (органов</w:t>
              <w:br/>
              <w:t>ОрВД), прохождение медицинского осмотра в</w:t>
              <w:br/>
              <w:t xml:space="preserve">период предполетной подготовки.          </w:t>
              <w:br/>
              <w:t>2. Анализ  плановых  таблиц полетов на</w:t>
              <w:br/>
              <w:t>соответствие нагрузки на должностных  лиц</w:t>
              <w:br/>
              <w:t>группы   руководства   полетами  (органов</w:t>
              <w:br/>
              <w:t>ОрВД)    уровню    их    профессиональной</w:t>
              <w:br/>
              <w:t>подготовки   (интенсивность   полетов  по</w:t>
              <w:br/>
              <w:t>часам,  количество экипажей,  находящихся</w:t>
              <w:br/>
              <w:t>под  управлением  одновременно,  характер</w:t>
              <w:br/>
              <w:t xml:space="preserve">полетных заданий и т.д.).               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4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/>
      </w:pPr>
      <w:r>
        <w:rPr/>
        <w:t>ОСНОВНЫХ МЕРОПРИЯТИЙ, ПРОВОДИМЫХ</w:t>
      </w:r>
    </w:p>
    <w:p>
      <w:pPr>
        <w:pStyle w:val="ConsPlusNormal"/>
        <w:ind w:hanging="0"/>
        <w:jc w:val="center"/>
        <w:rPr/>
      </w:pPr>
      <w:r>
        <w:rPr/>
        <w:t>ДЛЯ ИСКЛЮЧЕНИЯ ВЛИЯНИЯ (ЛОКАЛИЗАЦИИ) ОПАСНЫХ ФАКТОРОВ</w:t>
      </w:r>
    </w:p>
    <w:p>
      <w:pPr>
        <w:pStyle w:val="ConsPlusNormal"/>
        <w:ind w:hanging="0"/>
        <w:jc w:val="center"/>
        <w:rPr/>
      </w:pPr>
      <w:r>
        <w:rPr/>
        <w:t>В АЭРОДРОМНО-ТЕХНИЧЕСКОМ ОБЕСПЕЧЕНИИ ПОЛЕТОВ</w:t>
      </w:r>
    </w:p>
    <w:p>
      <w:pPr>
        <w:pStyle w:val="ConsPlusNonformat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асные факторы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мероприятия, проводимые для ис- </w:t>
              <w:br/>
              <w:t xml:space="preserve">ключения влияния (локализации) опасных   </w:t>
              <w:br/>
              <w:t xml:space="preserve">факторов          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114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 Нарушения в содержа-</w:t>
              <w:br/>
              <w:t xml:space="preserve">нии и подготовке аэ-  </w:t>
              <w:br/>
              <w:t xml:space="preserve">родрома к полетам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Старший    авиационный    начальник</w:t>
              <w:br/>
              <w:t>аэродрома обязан не менее  2  раз  в  год</w:t>
              <w:br/>
              <w:t>назначать    комиссии    для   проведения</w:t>
              <w:br/>
              <w:t>технических осмотров аэродрома. Результат</w:t>
              <w:br/>
              <w:t>работы  комиссии  - акт и план устранения</w:t>
              <w:br/>
              <w:t xml:space="preserve">выявленных недостатков.                  </w:t>
              <w:br/>
              <w:t>2. Полеты    планировать    с   учетом</w:t>
              <w:br/>
              <w:t>выделения      времени,      необходимого</w:t>
              <w:br/>
              <w:t>авиационно-технической  части на ремонт и</w:t>
              <w:br/>
              <w:t xml:space="preserve">подготовку покрытия аэродрома:           </w:t>
              <w:br/>
              <w:t xml:space="preserve">не менее 3 суток подряд каждый месяц; </w:t>
              <w:br/>
              <w:t>не менее   3   часов   на   подготовку</w:t>
              <w:br/>
              <w:t xml:space="preserve">аэродрома к плановым полетам;            </w:t>
              <w:br/>
              <w:t>не менее   1   часа   на    подготовку</w:t>
              <w:br/>
              <w:t xml:space="preserve">аэродрома к полетам между сменами.       </w:t>
              <w:br/>
              <w:t>3. При  приеме  аэродрома  к   полетам</w:t>
              <w:br/>
              <w:t>руководитель    полетов    совместно    с</w:t>
              <w:br/>
              <w:t>комендантом аэродрома обязан проверить  и</w:t>
              <w:br/>
              <w:t>оценить    работоспособность    аварийных</w:t>
              <w:br/>
              <w:t>тормозных   установок    с    контрольным</w:t>
              <w:br/>
              <w:t>подъемом  улавливающей  сети  с выносного</w:t>
              <w:br/>
              <w:t>пульта  руководителя  полетов,  а   также</w:t>
              <w:br/>
              <w:t>надежность        закрытия       колодцев</w:t>
              <w:br/>
              <w:t>дренажно-водосточной системы  в  пределах</w:t>
              <w:br/>
              <w:t>ВПП,    концевых    и    боковых    полос</w:t>
              <w:br/>
              <w:t xml:space="preserve">безопасности.                            </w:t>
              <w:br/>
              <w:t>4. По   окончании   проверки  аэродром</w:t>
              <w:br/>
              <w:t>сдается руководителю полетов  по  журналу</w:t>
              <w:br/>
              <w:t>учета  состояния в готовности аэродрома к</w:t>
              <w:br/>
              <w:t>полетам    с    обязательным    указанием</w:t>
              <w:br/>
              <w:t>прочности  и  ровности  грунта (снегового</w:t>
              <w:br/>
              <w:t>покрытия),     технического     состояния</w:t>
              <w:br/>
              <w:t xml:space="preserve">аварийных тормозных установок.           </w:t>
              <w:br/>
              <w:t>5. В     ходе      полетов      осмотр</w:t>
              <w:br/>
              <w:t>искусственного   покрытия  летной  полосы</w:t>
              <w:br/>
              <w:t>должен производиться не менее  1  раза  в</w:t>
              <w:br/>
              <w:t xml:space="preserve">смену.                                   </w:t>
              <w:br/>
              <w:t>6. Аэродром по  периметру  ограждается</w:t>
              <w:br/>
              <w:t xml:space="preserve">колючей проволокой в два ряда.           </w:t>
              <w:br/>
              <w:t>7. Геометрические  размеры   элементов</w:t>
              <w:br/>
              <w:t>летной   полосы   должны  соответствовать</w:t>
              <w:br/>
              <w:t xml:space="preserve">формуляру и генплану аэродрома.          </w:t>
              <w:br/>
              <w:t>8. Немедленному   устранению  подлежат</w:t>
              <w:br/>
              <w:t>недопустимые   дефекты,     к     которым</w:t>
              <w:br/>
              <w:t xml:space="preserve">относятся:                               </w:t>
              <w:br/>
              <w:t>наличие на  поверхности  искусственных</w:t>
              <w:br/>
              <w:t>покрытий посторонних предметов,  снега  и</w:t>
              <w:br/>
              <w:t xml:space="preserve">гололеда;                                </w:t>
              <w:br/>
              <w:t>острые концы оголенной арматуры, сколы</w:t>
              <w:br/>
              <w:t>плит  с  острыми  краями и сколы глубиной</w:t>
              <w:br/>
              <w:t xml:space="preserve">более 30 мм;                             </w:t>
              <w:br/>
              <w:t>взаимные уступы    плит   на   ВПП   и</w:t>
              <w:br/>
              <w:t>магистральной      рулежной      дорожке,</w:t>
              <w:br/>
              <w:t xml:space="preserve">превышающие соответственно 25 и 30 мм;   </w:t>
              <w:br/>
              <w:t>валики из  резинобитума  вяжущего  над</w:t>
              <w:br/>
              <w:t xml:space="preserve">швами высотой более 30 мм;               </w:t>
              <w:br/>
              <w:t>колеи, волны      и      сдвиги      у</w:t>
              <w:br/>
              <w:t>асфальтобетонных покрытий на ВПП более 30</w:t>
              <w:br/>
              <w:t xml:space="preserve">мм и на рулежных дорожках более 50 мм.   </w:t>
              <w:br/>
              <w:t>9. Весной  и  после  ремонта грунтовой</w:t>
              <w:br/>
              <w:t>части летного поля (грунтовой ВПП,  полос</w:t>
              <w:br/>
              <w:t>безопасности)    производится    контроль</w:t>
              <w:br/>
              <w:t>ровности поверхности с помощью нивелирной</w:t>
              <w:br/>
              <w:t xml:space="preserve">съемки.                                  </w:t>
              <w:br/>
              <w:t>10. Неровности  на   грунтовой   части</w:t>
              <w:br/>
              <w:t>летной  полосы  при   укладке  3-метровой</w:t>
              <w:br/>
              <w:t>рейки  для  транспортных   самолетов   не</w:t>
              <w:br/>
              <w:t>должна  превышать  15  см,  для воздушных</w:t>
              <w:br/>
              <w:t>судов других типов - 10 см (требования  к</w:t>
              <w:br/>
              <w:t xml:space="preserve">ровности снеговых покрытий аналогичны).  </w:t>
              <w:br/>
              <w:t>11. Длина     площадки      аварийного</w:t>
              <w:br/>
              <w:t>торможения,  расположенной  за  аварийной</w:t>
              <w:br/>
              <w:t>тормозной  установкой,  должна  быть   не</w:t>
              <w:br/>
              <w:t>менее  200  м  (270  м - в зависимости от</w:t>
              <w:br/>
              <w:t xml:space="preserve">типа), ширина - не менее 100 м.          </w:t>
              <w:br/>
              <w:t>12. Высоты   препятствий   в   полосах</w:t>
              <w:br/>
              <w:t>воздушных подходов не должны выходить  за</w:t>
              <w:br/>
              <w:t>пределы допустимых уклонов на участках от</w:t>
              <w:br/>
              <w:t>торца ВПП: 400 м - 0,005; 1450 м - 0,013;</w:t>
              <w:br/>
              <w:t xml:space="preserve">9000 м - 0,02.                           </w:t>
              <w:br/>
              <w:t>13. На  торцах  ВПП   -    20-метровые</w:t>
              <w:br/>
              <w:t>переходные   участки   с   менее  жестким</w:t>
              <w:br/>
              <w:t>покрытием по бокам искусственных покрытий</w:t>
              <w:br/>
              <w:t xml:space="preserve">- отмостки не менее 0,5 м.               </w:t>
              <w:br/>
              <w:t>14. Брустверы снега в границах  летной</w:t>
              <w:br/>
              <w:t>полосы  не  допускаются.  Выкладка  снега</w:t>
              <w:br/>
              <w:t>должна выполняться  с  уклоном  не  более</w:t>
              <w:br/>
              <w:t xml:space="preserve">1:15.                                    </w:t>
              <w:br/>
              <w:t>15. Для                 предупреждения</w:t>
              <w:br/>
              <w:t>преждевременного     съема    авиационных</w:t>
              <w:br/>
              <w:t>двигателей  в  объединении,   соединении,</w:t>
              <w:br/>
              <w:t>авиационной    и   авиационно-технической</w:t>
              <w:br/>
              <w:t>части   ежегодно   отрабатывается    план</w:t>
              <w:br/>
              <w:t xml:space="preserve">мероприятий.                             </w:t>
            </w:r>
          </w:p>
        </w:tc>
      </w:tr>
      <w:tr>
        <w:trPr>
          <w:trHeight w:val="4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Недостатки в орга- </w:t>
              <w:br/>
              <w:t>низации приема, хране-</w:t>
              <w:br/>
              <w:t>ния и контроля качест-</w:t>
              <w:br/>
              <w:t>ва авиационного топли-</w:t>
              <w:br/>
              <w:t xml:space="preserve">ва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На  аэродромном  складе  горючего и</w:t>
              <w:br/>
              <w:t>смазочных материалов  должна  соблюдаться</w:t>
              <w:br/>
              <w:t>технология       закрытой       перекачки</w:t>
              <w:br/>
              <w:t>авиационного топлива начиная от слива его</w:t>
              <w:br/>
              <w:t>из  железнодорожных цистерн и до заправки</w:t>
              <w:br/>
              <w:t xml:space="preserve">в баки воздушных судов.                  </w:t>
              <w:br/>
              <w:t>2. Расходные  резервуары  должны иметь</w:t>
              <w:br/>
              <w:t>приемный,     сливной     и     зачистной</w:t>
              <w:br/>
              <w:t>трубопроводы,  сливные  краны и воздушные</w:t>
              <w:br/>
              <w:t xml:space="preserve">фильтры.                                 </w:t>
              <w:br/>
              <w:t>3. Схема   фильтрации  топлива  должна</w:t>
              <w:br/>
              <w:t>отвечать  соответствующим  требованиям  и</w:t>
              <w:br/>
              <w:t>обеспечивать     двойное     фильтрование</w:t>
              <w:br/>
              <w:t>горючего с номинальной тонкостью не более</w:t>
              <w:br/>
              <w:t xml:space="preserve">5 мкм.                                   </w:t>
              <w:br/>
              <w:t>4. Укомплектованность  лаборатории   и</w:t>
              <w:br/>
              <w:t>контрольного  пункта  склада  горючего  и</w:t>
              <w:br/>
              <w:t>смазочных  материалов   оборудованием   и</w:t>
              <w:br/>
              <w:t>материалами        контроля        должна</w:t>
              <w:br/>
              <w:t>соответствовать   требованиям   служебных</w:t>
              <w:br/>
              <w:t xml:space="preserve">документов.                              </w:t>
              <w:br/>
              <w:t>5. Строго     соблюдать      положения</w:t>
              <w:br/>
              <w:t>технологической карты выполнения основных</w:t>
              <w:br/>
              <w:t>работ,  обеспечивающих заправку воздушных</w:t>
              <w:br/>
              <w:t xml:space="preserve">судов качественным горючим.              </w:t>
              <w:br/>
              <w:t>6. Авиационное    масло     (жидкость)</w:t>
              <w:br/>
              <w:t>применять   только   после   отстаивания,</w:t>
              <w:br/>
              <w:t>фильтрования    и    проверки    чистоты.</w:t>
              <w:br/>
              <w:t>Контрольный   анализ   масла   (жидкости)</w:t>
              <w:br/>
              <w:t>проводить при каждом заполнении расходной</w:t>
              <w:br/>
              <w:t xml:space="preserve">емкости.                                 </w:t>
              <w:br/>
              <w:t>7. Топливные      трубопроводы       с</w:t>
              <w:br/>
              <w:t>установленным    на   них   оборудованием</w:t>
              <w:br/>
              <w:t>подвергать  испытанию  на   прочность   и</w:t>
              <w:br/>
              <w:t>герметичность  (заглубленные  -  1  раз в</w:t>
              <w:br/>
              <w:t>год, незаглубленные - 1 раз в два года) с</w:t>
              <w:br/>
              <w:t xml:space="preserve">составлением акта.                       </w:t>
            </w:r>
          </w:p>
        </w:tc>
      </w:tr>
      <w:tr>
        <w:trPr>
          <w:trHeight w:val="20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Недостатки (упуще- </w:t>
              <w:br/>
              <w:t>ния) в работе зарядных</w:t>
              <w:br/>
              <w:t xml:space="preserve">аккумуляторных        </w:t>
              <w:br/>
              <w:t xml:space="preserve">станций (далее имену- </w:t>
              <w:br/>
              <w:t xml:space="preserve">ется - ЗАС)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Помещение    ЗАС    должно    иметь</w:t>
              <w:br/>
              <w:t>соответствующее   количество   комнат   с</w:t>
              <w:br/>
              <w:t>принудительной вентиляцией (раздельно для</w:t>
              <w:br/>
              <w:t>кислотного    и     щелочного     цехов),</w:t>
              <w:br/>
              <w:t xml:space="preserve">центральным отоплением и водопроводом.   </w:t>
              <w:br/>
              <w:t>2. Укомплектованность              ЗАС</w:t>
              <w:br/>
              <w:t>контрольно-измерительной     аппаратурой,</w:t>
              <w:br/>
              <w:t>инструментом,  установками,   посудой   и</w:t>
              <w:br/>
              <w:t>другим  имуществом должна соответствовать</w:t>
              <w:br/>
              <w:t xml:space="preserve">требованиям Руководства.                 </w:t>
              <w:br/>
              <w:t>3. Регламентные        работы       на</w:t>
              <w:br/>
              <w:t>аккумуляторных   батареях   выполнять   в</w:t>
              <w:br/>
              <w:t>сроки,  предусмотренные  планом-графиком,</w:t>
              <w:br/>
              <w:t>который  разрабатывается  в   авиационном</w:t>
              <w:br/>
              <w:t>полку       и      согласовывается      с</w:t>
              <w:br/>
              <w:t xml:space="preserve">авиационно-технической частью.           </w:t>
            </w:r>
          </w:p>
        </w:tc>
      </w:tr>
      <w:tr>
        <w:trPr>
          <w:trHeight w:val="20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Недостатки в орга- </w:t>
              <w:br/>
              <w:t xml:space="preserve">низации эксплуатации  </w:t>
              <w:br/>
              <w:t xml:space="preserve">средств аэродромно-   </w:t>
              <w:br/>
              <w:t xml:space="preserve">технического обслужи- </w:t>
              <w:br/>
              <w:t xml:space="preserve">вания воздушных судов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При      эксплуатации       средств</w:t>
              <w:br/>
              <w:t>аэродромно-технического      обслуживания</w:t>
              <w:br/>
              <w:t>воздушных судов планировать  и  выполнять</w:t>
              <w:br/>
              <w:t>регламентные    работы    через    каждые</w:t>
              <w:br/>
              <w:t>50 +/- 10 и 200 + 40 - 30 часов наработки</w:t>
              <w:br/>
              <w:t>основной  силовой   установки   (системы,</w:t>
              <w:br/>
              <w:t>агрегаты) и совмещать  их  с  проведением</w:t>
              <w:br/>
              <w:t>номерных     технических     обслуживаний</w:t>
              <w:br/>
              <w:t xml:space="preserve">базового шасси.                          </w:t>
              <w:br/>
              <w:t>2. Использование    автомобильной    и</w:t>
              <w:br/>
              <w:t>специальной   автомобильной  техники,  не</w:t>
              <w:br/>
              <w:t>прошедшей     положенное      техническое</w:t>
              <w:br/>
              <w:t>обслуживание  и  регламентные  работы,  а</w:t>
              <w:br/>
              <w:t>также имеющей другие недостатки, перечень</w:t>
              <w:br/>
              <w:t>которых   объявлен   в   Руководстве,  не</w:t>
              <w:br/>
              <w:t xml:space="preserve">допускается.                             </w:t>
            </w:r>
          </w:p>
        </w:tc>
      </w:tr>
      <w:tr>
        <w:trPr>
          <w:trHeight w:val="44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. Нарушения в органи-</w:t>
              <w:br/>
              <w:t xml:space="preserve">зации движения авто-  </w:t>
              <w:br/>
              <w:t xml:space="preserve">транспорта, средств   </w:t>
              <w:br/>
              <w:t xml:space="preserve">наземного обеспечения </w:t>
              <w:br/>
              <w:t>полетов и пешеходов на</w:t>
              <w:br/>
              <w:t xml:space="preserve">аэродроме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вижение машин на аэродроме  должно</w:t>
              <w:br/>
              <w:t>осуществляться  только  по  установленным</w:t>
              <w:br/>
              <w:t>маршрутам   и    направлениям,    имеющим</w:t>
              <w:br/>
              <w:t>маркировку (разметку),  в соответствии со</w:t>
              <w:br/>
              <w:t>схемой маршрутов движения личного состава</w:t>
              <w:br/>
              <w:t>и  автомобильной  техники по летному полю</w:t>
              <w:br/>
              <w:t xml:space="preserve">аэродрома.                               </w:t>
              <w:br/>
              <w:t>2. Водитель машины, получив разрешение</w:t>
              <w:br/>
              <w:t>для  выезда  на  ВПП,  рулежную  дорожку,</w:t>
              <w:br/>
              <w:t>обязан,  не доезжая 50 м до ВПП, рулежной</w:t>
              <w:br/>
              <w:t>дорожки, остановиться, убедиться,  нет ли</w:t>
              <w:br/>
              <w:t>на  них  воздушных судов,  и только после</w:t>
              <w:br/>
              <w:t>этого продолжать движение.  При  движении</w:t>
              <w:br/>
              <w:t>по  рулежной  дорожке  водитель обязан не</w:t>
              <w:br/>
              <w:t>менее чем за 100 м до встречного рулящего</w:t>
              <w:br/>
              <w:t>воздушного   судна   освободить  рулежную</w:t>
              <w:br/>
              <w:t>дорожку  для обеспечения безопасности его</w:t>
              <w:br/>
              <w:t>движения,    съехать    в    сторону    и</w:t>
              <w:br/>
              <w:t xml:space="preserve">остановиться.                            </w:t>
              <w:br/>
              <w:t>3. Водитель    машины,   прибывшей   к</w:t>
              <w:br/>
              <w:t>воздушному судну  для  его  обслуживания,</w:t>
              <w:br/>
              <w:t>выполняет   все  команды  и  распоряжения</w:t>
              <w:br/>
              <w:t>техника воздушного судна.  Подъезд машины</w:t>
              <w:br/>
              <w:t>к   воздушному   судну  ближе  10  м  без</w:t>
              <w:br/>
              <w:t>разрешения   техника   воздушного   судна</w:t>
              <w:br/>
              <w:t xml:space="preserve">ЗАПРЕЩАЕТСЯ.                             </w:t>
              <w:br/>
              <w:t>4. При  буксировке  воздушного   судна</w:t>
              <w:br/>
              <w:t>водитель  подчиняется лицу,  руководящему</w:t>
              <w:br/>
              <w:t>буксировкой. Она производится плавно (без</w:t>
              <w:br/>
              <w:t>рывков, крутых поворотов) со скоростью не</w:t>
              <w:br/>
              <w:t>более 20  км/ч  с  тем,  чтобы  исключить</w:t>
              <w:br/>
              <w:t>возможность поломки воздушного судна. При</w:t>
              <w:br/>
              <w:t>буксировке в ночное время  и  при  плохой</w:t>
              <w:br/>
              <w:t>видимости  на воздушном судне обязательно</w:t>
              <w:br/>
              <w:t>включаются аэронавигационные огни,  а  на</w:t>
              <w:br/>
              <w:t xml:space="preserve">тягаче - ближний свет фар.               </w:t>
            </w:r>
          </w:p>
        </w:tc>
      </w:tr>
      <w:tr>
        <w:trPr>
          <w:trHeight w:val="16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Нарушения (упуще-  </w:t>
              <w:br/>
              <w:t xml:space="preserve">ния) в электроснабже- </w:t>
              <w:br/>
              <w:t>нии аэродрома и объек-</w:t>
              <w:br/>
              <w:t>тов управления воздуш-</w:t>
              <w:br/>
              <w:t xml:space="preserve">ным движением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Электроснабжение аэродромов  должно</w:t>
              <w:br/>
              <w:t>осуществляться  не  менее  чем  от   двух</w:t>
              <w:br/>
              <w:t>независимых    взаимно    резервирующихся</w:t>
              <w:br/>
              <w:t xml:space="preserve">источников питания электроэнергией.      </w:t>
              <w:br/>
              <w:t>2. Электроснабжение   объектов   ОрВД,</w:t>
              <w:br/>
              <w:t>радионавигации,  посадки и  связи  должно</w:t>
              <w:br/>
              <w:t>осуществляться  от щитов гарантированного</w:t>
              <w:br/>
              <w:t xml:space="preserve">питания электроэнергией.                 </w:t>
              <w:br/>
              <w:t>3. На  щитке  гарантированного питания</w:t>
              <w:br/>
              <w:t>объектов ОрВД,  радионавигации, посадки и</w:t>
              <w:br/>
              <w:t>связи запрещается подключать отопительные</w:t>
              <w:br/>
              <w:t>приборы,  а также любые  другие  нагрузки</w:t>
              <w:br/>
              <w:t xml:space="preserve">аэродрома.                              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5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/>
      </w:pPr>
      <w:r>
        <w:rPr/>
        <w:t>ОСНОВНЫХ МЕРОПРИЯТИЙ, ПРОВОДИМЫХ ДЛЯ ИСКЛЮЧЕНИЯ</w:t>
      </w:r>
    </w:p>
    <w:p>
      <w:pPr>
        <w:pStyle w:val="ConsPlusNormal"/>
        <w:ind w:hanging="0"/>
        <w:jc w:val="center"/>
        <w:rPr/>
      </w:pPr>
      <w:r>
        <w:rPr/>
        <w:t>ВЛИЯНИЯ (ЛОКАЛИЗАЦИИ) ОПАСНЫХ ФАКТОРОВ В СВЯЗИ</w:t>
      </w:r>
    </w:p>
    <w:p>
      <w:pPr>
        <w:pStyle w:val="ConsPlusNormal"/>
        <w:ind w:hanging="0"/>
        <w:jc w:val="center"/>
        <w:rPr/>
      </w:pPr>
      <w:r>
        <w:rPr/>
        <w:t>И РАДИОТЕХНИЧЕСКОМ ОБЕСПЕЧЕНИИ ПОЛЕТОВ</w:t>
      </w:r>
    </w:p>
    <w:p>
      <w:pPr>
        <w:pStyle w:val="ConsPlusNonformat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асные факторы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мероприятия, проводимые для  </w:t>
              <w:br/>
              <w:t xml:space="preserve">исключения влияния (локализации) опасных </w:t>
              <w:br/>
              <w:t xml:space="preserve">факторов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31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Ошибки операторов  </w:t>
              <w:br/>
              <w:t>радиолокационных стан-</w:t>
              <w:br/>
              <w:t>ций (далее именуются -</w:t>
              <w:br/>
              <w:t>РЛС), радиолокационных</w:t>
              <w:br/>
              <w:t xml:space="preserve">систем посадки (далее </w:t>
              <w:br/>
              <w:t xml:space="preserve">именуются - РСП), ав- </w:t>
              <w:br/>
              <w:t xml:space="preserve">томатических радиопе- </w:t>
              <w:br/>
              <w:t>ленгаторов (далее име-</w:t>
              <w:br/>
              <w:t>нуются - АРП) в выдаче</w:t>
              <w:br/>
              <w:t>данных летным экипажам</w:t>
              <w:br/>
              <w:t xml:space="preserve">и группе руководства  </w:t>
              <w:br/>
              <w:t xml:space="preserve">полетами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ы частей (подразделений) связи</w:t>
              <w:br/>
              <w:t>и      радиотехнического      обеспечения</w:t>
              <w:br/>
              <w:t xml:space="preserve">(радиотехнических войск) обязаны:        </w:t>
              <w:br/>
              <w:t>проанализировать               уровень</w:t>
              <w:br/>
              <w:t>профессиональной    подготовки    личного</w:t>
              <w:br/>
              <w:t>состава,  способность  его выполнять свои</w:t>
              <w:br/>
              <w:t>обязанности в  целях  выявления  лиц,  не</w:t>
              <w:br/>
              <w:t xml:space="preserve">отвечающих предъявляемым требованиям;    </w:t>
              <w:br/>
              <w:t>организовать эффективное с применением</w:t>
              <w:br/>
              <w:t>тренажей    обучения   расчетов   РЛС   и</w:t>
              <w:br/>
              <w:t>пеленгаторов  действиям   по   правильной</w:t>
              <w:br/>
              <w:t>выдаче информации летным экипажам и лицам</w:t>
              <w:br/>
              <w:t>группы  руководства   полетами,   обращая</w:t>
              <w:br/>
              <w:t>внимание   на  действия  в  нестандартной</w:t>
              <w:br/>
              <w:t xml:space="preserve">обстановке;                              </w:t>
              <w:br/>
              <w:t>обеспечить регулярные  (не  реже  двух</w:t>
              <w:br/>
              <w:t>раз в год)   проверки  знаний  и  навыков</w:t>
              <w:br/>
              <w:t>операторов    в   определении   координат</w:t>
              <w:br/>
              <w:t>самолетов    (вертолетов),     считывания</w:t>
              <w:br/>
              <w:t xml:space="preserve">значений высоты, пеленга и т.д.;         </w:t>
              <w:br/>
              <w:t>осуществлять подбор    на    должности</w:t>
              <w:br/>
              <w:t>операторов        подготовленных        в</w:t>
              <w:br/>
              <w:t>профессиональном       отношении        и</w:t>
              <w:br/>
              <w:t>психологически устойчивых военнослужащих,</w:t>
              <w:br/>
              <w:t xml:space="preserve">обладающих хорошей дикцией и реакцией.   </w:t>
            </w:r>
          </w:p>
        </w:tc>
      </w:tr>
      <w:tr>
        <w:trPr>
          <w:trHeight w:val="21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Прекращение выдачи </w:t>
              <w:br/>
              <w:t xml:space="preserve">радиолокационной ин-  </w:t>
              <w:br/>
              <w:t xml:space="preserve">формации на рабочие   </w:t>
              <w:br/>
              <w:t>места пунктов управле-</w:t>
              <w:br/>
              <w:t>ния авиацией в течение</w:t>
              <w:br/>
              <w:t xml:space="preserve">трех и более оборотов </w:t>
              <w:br/>
              <w:t xml:space="preserve">антенны подряд. Прек- </w:t>
              <w:br/>
              <w:t xml:space="preserve">ращение выдачи радио- </w:t>
              <w:br/>
              <w:t>локационной информации</w:t>
              <w:br/>
              <w:t xml:space="preserve">на конечном этапе на- </w:t>
              <w:br/>
              <w:t xml:space="preserve">ведения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ы частей (подразделений) связи</w:t>
              <w:br/>
              <w:t>и      радиотехнического      обеспечения</w:t>
              <w:br/>
              <w:t xml:space="preserve">(радиотехнических войск) обязаны:        </w:t>
              <w:br/>
              <w:t>организовать техническое  обслуживание</w:t>
              <w:br/>
              <w:t>РЛС,  анализ  и  предупреждение  наиболее</w:t>
              <w:br/>
              <w:t>часто        повторяющихся        отказов</w:t>
              <w:br/>
              <w:t xml:space="preserve">многофункциональных систем РЛС;          </w:t>
              <w:br/>
              <w:t>предусматривать комплексное применение</w:t>
              <w:br/>
              <w:t>имеющихся средств  радиолокации,  создать</w:t>
              <w:br/>
              <w:t>резерв  РЛС  для  обеспечения непрерывной</w:t>
              <w:br/>
              <w:t>выдачи  радиолокационной  информации   на</w:t>
              <w:br/>
              <w:t>рабочие    места    пунктов    управления</w:t>
              <w:br/>
              <w:t xml:space="preserve">авиацией;                                </w:t>
              <w:br/>
              <w:t>проводить тренировки  расчетов  РЛС по</w:t>
              <w:br/>
              <w:t>оперативному   использованию    имеющихся</w:t>
              <w:br/>
              <w:t>резервов    в   выдаче   радиолокационной</w:t>
              <w:br/>
              <w:t xml:space="preserve">информации.                              </w:t>
            </w:r>
          </w:p>
        </w:tc>
      </w:tr>
      <w:tr>
        <w:trPr>
          <w:trHeight w:val="14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 Пропуск операторами</w:t>
              <w:br/>
              <w:t xml:space="preserve">РЛС, РСП, АРП сигнала </w:t>
              <w:br/>
              <w:t>"Тревога" или задержка</w:t>
              <w:br/>
              <w:t>с выдачей информации о</w:t>
              <w:br/>
              <w:t>сигнале "Бедствие" бо-</w:t>
              <w:br/>
              <w:t xml:space="preserve">лее двух минут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овать:                         </w:t>
              <w:br/>
              <w:t>проведение тренировок   операторов   в</w:t>
              <w:br/>
              <w:t>действиях    по    получению     сигналов</w:t>
              <w:br/>
              <w:t>"Бедствие",  "Тревога" и их своевременной</w:t>
              <w:br/>
              <w:t xml:space="preserve">выдаче группе руководства полетами;      </w:t>
              <w:br/>
              <w:t>периодический                 контроль</w:t>
              <w:br/>
              <w:t>работоспособности  аппаратуры   получения</w:t>
              <w:br/>
              <w:t>сигналов,    в    том    числе   в   ходе</w:t>
              <w:br/>
              <w:t>предполетного  облета  средств  связи   и</w:t>
              <w:br/>
              <w:t>радиотехнического    обеспечения    и   в</w:t>
              <w:br/>
              <w:t xml:space="preserve">процессе обеспечения полетов.          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Использование для  </w:t>
              <w:br/>
              <w:t>обеспечения полетов не</w:t>
              <w:br/>
              <w:t xml:space="preserve">проверенных летным    </w:t>
              <w:br/>
              <w:t>контролем средств свя-</w:t>
              <w:br/>
              <w:t>зи и радиотехнического</w:t>
              <w:br/>
              <w:t xml:space="preserve">обеспечения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ы частей (подразделений) связи</w:t>
              <w:br/>
              <w:t>и      радиотехнического      обеспечения</w:t>
              <w:br/>
              <w:t>(радиотехнических     войск)      обязаны</w:t>
              <w:br/>
              <w:t>исключить   выделение   для   обеспечения</w:t>
              <w:br/>
              <w:t>полетов  днем   по   правилам   приборных</w:t>
              <w:br/>
              <w:t>полетов  и  ночью  не  проверенных летным</w:t>
              <w:br/>
              <w:t>контролем      средств      связи       и</w:t>
              <w:br/>
              <w:t>радиотехнического   обеспечения,   в  том</w:t>
              <w:br/>
              <w:t>числе   при   отсутствии    предполетного</w:t>
              <w:br/>
              <w:t>облета,   а   эксплуатацию   радиомаячных</w:t>
              <w:br/>
              <w:t>систем,  не проверенную летным контролем,</w:t>
              <w:br/>
              <w:t xml:space="preserve">запрещать в любых метеоусловиях.         </w:t>
            </w:r>
          </w:p>
        </w:tc>
      </w:tr>
      <w:tr>
        <w:trPr>
          <w:trHeight w:val="27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Неграмотные дейст- </w:t>
              <w:br/>
              <w:t>вия личного состава по</w:t>
              <w:br/>
              <w:t>включению средств свя-</w:t>
              <w:br/>
              <w:t>зи и радиотехнического</w:t>
              <w:br/>
              <w:t xml:space="preserve">обеспечения, приводя- </w:t>
              <w:br/>
              <w:t xml:space="preserve">щие к прекращению пе- </w:t>
              <w:br/>
              <w:t>редачи информации (или</w:t>
              <w:br/>
              <w:t>к ее искажению) летным</w:t>
              <w:br/>
              <w:t>экипажам и лицам груп-</w:t>
              <w:br/>
              <w:t>пы руководства полета-</w:t>
              <w:br/>
              <w:t xml:space="preserve">ми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ящий состав              частей</w:t>
              <w:br/>
              <w:t>(подразделений) связи и радиотехнического</w:t>
              <w:br/>
              <w:t>обеспечения    (радиотехнических   войск)</w:t>
              <w:br/>
              <w:t xml:space="preserve">должен обеспечить:                       </w:t>
              <w:br/>
              <w:t>организацию обучения личного состава в</w:t>
              <w:br/>
              <w:t>целях   формирования    твердых    знаний</w:t>
              <w:br/>
              <w:t>принципов    работы   средств   связи   и</w:t>
              <w:br/>
              <w:t>радиотехнического     обеспечения,     их</w:t>
              <w:br/>
              <w:t>устройства  и  технических  возможностей,</w:t>
              <w:br/>
              <w:t xml:space="preserve">постоянный контроль этих знаний;         </w:t>
              <w:br/>
              <w:t>высокий уровень      натренированности</w:t>
              <w:br/>
              <w:t>личного   состава    в    действиях    по</w:t>
              <w:br/>
              <w:t>переключению      средств     связи     и</w:t>
              <w:br/>
              <w:t>радиотехнического     обеспечения      на</w:t>
              <w:br/>
              <w:t>резервные     и    автономные    агрегаты</w:t>
              <w:br/>
              <w:t xml:space="preserve">электропитания;                          </w:t>
              <w:br/>
              <w:t>воспитание у  личного состава дежурных</w:t>
              <w:br/>
              <w:t>смен       высокой       ответственности,</w:t>
              <w:br/>
              <w:t>исполнительности  и дисциплинированности,</w:t>
              <w:br/>
              <w:t>понимания  своего  служебного   долга   и</w:t>
              <w:br/>
              <w:t>важности        четкого        выполнения</w:t>
              <w:br/>
              <w:t xml:space="preserve">функциональных обязанностей.             </w:t>
            </w:r>
          </w:p>
        </w:tc>
      </w:tr>
      <w:tr>
        <w:trPr>
          <w:trHeight w:val="22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Отказы в системе   </w:t>
              <w:br/>
              <w:t>электропитания средств</w:t>
              <w:br/>
              <w:t>связи и радиотехничес-</w:t>
              <w:br/>
              <w:t>кого обеспечения, нес-</w:t>
              <w:br/>
              <w:t>воевременное включение</w:t>
              <w:br/>
              <w:t xml:space="preserve">автономных источников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ля выявления     отказов     и     их</w:t>
              <w:br/>
              <w:t xml:space="preserve">предотвращения (локализации) необходимо: </w:t>
              <w:br/>
              <w:t>регулярно проводить           проверки</w:t>
              <w:br/>
              <w:t>работоспособности  основных  и  резервных</w:t>
              <w:br/>
              <w:t xml:space="preserve">источников электропитания;               </w:t>
              <w:br/>
              <w:t>совершенствовать               систему</w:t>
              <w:br/>
              <w:t>электроснабжения объектов средств связи и</w:t>
              <w:br/>
              <w:t>радиотехнического  обеспечения,  повышать</w:t>
              <w:br/>
              <w:t xml:space="preserve">устойчивость ее элементов к отказам;     </w:t>
              <w:br/>
              <w:t>использовать                автономные</w:t>
              <w:br/>
              <w:t>автоматизированные              источники</w:t>
              <w:br/>
              <w:t xml:space="preserve">электропитания;                          </w:t>
              <w:br/>
              <w:t>проводить тренажи  с  личным  составом</w:t>
              <w:br/>
              <w:t>дежурных     смен     по     переключению</w:t>
              <w:br/>
              <w:t>потребителей   с    внешнего    источника</w:t>
              <w:br/>
              <w:t>электропитания  на автономный,  постоянно</w:t>
              <w:br/>
              <w:t>контролировать уровень  натренированности</w:t>
              <w:br/>
              <w:t xml:space="preserve">личного состава.                         </w:t>
            </w:r>
          </w:p>
        </w:tc>
      </w:tr>
      <w:tr>
        <w:trPr>
          <w:trHeight w:val="3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Нарушения в обору- </w:t>
              <w:br/>
              <w:t xml:space="preserve">довании рабочих мест  </w:t>
              <w:br/>
              <w:t>лиц группы руководства</w:t>
              <w:br/>
              <w:t xml:space="preserve">полетами на командно- </w:t>
              <w:br/>
              <w:t xml:space="preserve">диспетчерских и ко-   </w:t>
              <w:br/>
              <w:t xml:space="preserve">мандных пунктах и их  </w:t>
              <w:br/>
              <w:t xml:space="preserve">эксплуатации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ы частей (подразделений) связи</w:t>
              <w:br/>
              <w:t>и      радиотехнического      обеспечения</w:t>
              <w:br/>
              <w:t>(радиотехнических      войск)     обязаны</w:t>
              <w:br/>
              <w:t xml:space="preserve">организовать:                            </w:t>
              <w:br/>
              <w:t>первичное оборудование   рабочих  мест</w:t>
              <w:br/>
              <w:t>лиц  группы   руководства   полетами   на</w:t>
              <w:br/>
              <w:t>командно-диспетчерских     и    командных</w:t>
              <w:br/>
              <w:t>пунктах      выносными      индикаторными</w:t>
              <w:br/>
              <w:t>устройствами  в  строгом  соответствии  с</w:t>
              <w:br/>
              <w:t>требованиями        нормативных         и</w:t>
              <w:br/>
              <w:t xml:space="preserve">эксплуатационных документов;             </w:t>
              <w:br/>
              <w:t>правильную подготовку рабочих мест  на</w:t>
              <w:br/>
              <w:t>командно-диспетчерских     и    командных</w:t>
              <w:br/>
              <w:t>пунктах и  их  передачу  на   обеспечение</w:t>
              <w:br/>
              <w:t>полетов   должностным     лицам    группы</w:t>
              <w:br/>
              <w:t xml:space="preserve">руководства полетами;                    </w:t>
              <w:br/>
              <w:t>в процессе  эксплуатации  не допускать</w:t>
              <w:br/>
              <w:t>изменения  состава  оборудования  рабочих</w:t>
              <w:br/>
              <w:t>мест   и   произвольного   ориентирования</w:t>
              <w:br/>
              <w:t>индикаторов кругового обзора на  них  (по</w:t>
              <w:br/>
              <w:t xml:space="preserve">отношению к ВПП);                        </w:t>
              <w:br/>
              <w:t>осуществлять                  контроль</w:t>
              <w:br/>
              <w:t>работоспособности  и полноты оборудования</w:t>
              <w:br/>
              <w:t>рабочих  мест  лиц   группы   руководства</w:t>
              <w:br/>
              <w:t>полетами,    их   соответствие   типовому</w:t>
              <w:br/>
              <w:t xml:space="preserve">перечню.                                 </w:t>
            </w:r>
          </w:p>
        </w:tc>
      </w:tr>
      <w:tr>
        <w:trPr>
          <w:trHeight w:val="21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Развертывание      </w:t>
              <w:br/>
              <w:t>средств связи и радио-</w:t>
              <w:br/>
              <w:t>технического обеспече-</w:t>
              <w:br/>
              <w:t xml:space="preserve">ния на аэродроме с    </w:t>
              <w:br/>
              <w:t xml:space="preserve">отклонениями от типо- </w:t>
              <w:br/>
              <w:t xml:space="preserve">вой схе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ысота антенных мачт ближних приводных</w:t>
              <w:br/>
              <w:t>радиомаяков   выбирается   с   учетом   к</w:t>
              <w:br/>
              <w:t>ограничению   высоты   препятствий.    На</w:t>
              <w:br/>
              <w:t>равнинной  местности она может составлять</w:t>
              <w:br/>
              <w:t>от 6,5 до 10 м при размещении антенны  на</w:t>
              <w:br/>
              <w:t>удалениях  от  начала  ВПП  850  и 1200 м</w:t>
              <w:br/>
              <w:t xml:space="preserve">соответственно.                          </w:t>
              <w:br/>
              <w:t>Все огни   и   аэродромные  светофоры,</w:t>
              <w:br/>
              <w:t>устанавливаемые  вдоль  ВПП  и   рулежных</w:t>
              <w:br/>
              <w:t>дорожек,    в    зоне    концевых   полос</w:t>
              <w:br/>
              <w:t>безопасности и у мест стоянок  самолетов,</w:t>
              <w:br/>
              <w:t>должны   иметь  в  основании  ослабленное</w:t>
              <w:br/>
              <w:t xml:space="preserve">сечение (ломкие опоры).                  </w:t>
              <w:br/>
              <w:t>Высота огней  ВПП  и рулежных дорожек,</w:t>
              <w:br/>
              <w:t>входных  и  ограничительных,  не   должна</w:t>
              <w:br/>
              <w:t>превышать   0,45  м  от  поверхности,  на</w:t>
              <w:br/>
              <w:t xml:space="preserve">которой они установлены.                 </w:t>
            </w:r>
          </w:p>
        </w:tc>
      </w:tr>
      <w:tr>
        <w:trPr>
          <w:trHeight w:val="3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9. Отказ средств связи</w:t>
              <w:br/>
              <w:t xml:space="preserve">и радиотехнического   </w:t>
              <w:br/>
              <w:t xml:space="preserve">обеспечения во время  </w:t>
              <w:br/>
              <w:t xml:space="preserve">полетов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ля предотвращения          проявления</w:t>
              <w:br/>
              <w:t>последствий   отказов   средств  связи  и</w:t>
              <w:br/>
              <w:t>радиотехнического обеспечения  необходимо</w:t>
              <w:br/>
              <w:t xml:space="preserve">осуществлять:                            </w:t>
              <w:br/>
              <w:t>контроль своевременности  и   качества</w:t>
              <w:br/>
              <w:t>ежедневного,    ежемесячного,   сезонного</w:t>
              <w:br/>
              <w:t>технического обслуживания (2 раза в год),</w:t>
              <w:br/>
              <w:t xml:space="preserve">годового технического обслуживания;      </w:t>
              <w:br/>
              <w:t>регулярную проверку     основных     и</w:t>
              <w:br/>
              <w:t>резервных       средств      связи      и</w:t>
              <w:br/>
              <w:t xml:space="preserve">радиотехнического обеспечения;           </w:t>
              <w:br/>
              <w:t>проведение комплексных        проверок</w:t>
              <w:br/>
              <w:t>готовности личного состава  и  техники  к</w:t>
              <w:br/>
              <w:t xml:space="preserve">обеспечению полетов;                     </w:t>
              <w:br/>
              <w:t>проверку соответствия        настройки</w:t>
              <w:br/>
              <w:t>средств    связи    и   радиотехнического</w:t>
              <w:br/>
              <w:t>обеспечения   и   режимов    их    работы</w:t>
              <w:br/>
              <w:t xml:space="preserve">требованиям технологических карт;        </w:t>
              <w:br/>
              <w:t>проведение контрольных        осмотров</w:t>
              <w:br/>
              <w:t>выносного                    оборудования</w:t>
              <w:br/>
              <w:t>командно-диспетчерских    и     командных</w:t>
              <w:br/>
              <w:t>пунктов,  средств  объективного контроля,</w:t>
              <w:br/>
              <w:t xml:space="preserve">управления и сигнализации;               </w:t>
              <w:br/>
              <w:t>строгое выполнение            методики</w:t>
              <w:br/>
              <w:t>предполетного  облета  средств  связи   и</w:t>
              <w:br/>
              <w:t>радиотехнического  обеспечения полетов на</w:t>
              <w:br/>
              <w:t>командно-диспетчерских    и     командных</w:t>
              <w:br/>
              <w:t xml:space="preserve">пунктах.                                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6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/>
      </w:pPr>
      <w:r>
        <w:rPr/>
        <w:t>ОСНОВНЫХ МЕРОПРИЯТИЙ, ПРОВОДИМЫХ ДЛЯ ИСКЛЮЧЕНИЯ</w:t>
      </w:r>
    </w:p>
    <w:p>
      <w:pPr>
        <w:pStyle w:val="ConsPlusNormal"/>
        <w:ind w:hanging="0"/>
        <w:jc w:val="center"/>
        <w:rPr/>
      </w:pPr>
      <w:r>
        <w:rPr/>
        <w:t>ВЛИЯНИЯ (ЛОКАЛИЗАЦИИ) ОПАСНЫХ ФАКТОРОВ</w:t>
      </w:r>
    </w:p>
    <w:p>
      <w:pPr>
        <w:pStyle w:val="ConsPlusNormal"/>
        <w:ind w:hanging="0"/>
        <w:jc w:val="center"/>
        <w:rPr/>
      </w:pPr>
      <w:r>
        <w:rPr/>
        <w:t>В МЕТЕОРОЛОГИЧЕСКОМ И ОРНИТОЛОГИЧЕСКОМ</w:t>
      </w:r>
    </w:p>
    <w:p>
      <w:pPr>
        <w:pStyle w:val="ConsPlusNormal"/>
        <w:ind w:hanging="0"/>
        <w:jc w:val="center"/>
        <w:rPr/>
      </w:pPr>
      <w:r>
        <w:rPr/>
        <w:t>ОБЕСПЕЧЕНИИ ПОЛЕТОВ</w:t>
      </w:r>
    </w:p>
    <w:p>
      <w:pPr>
        <w:pStyle w:val="ConsPlusNonformat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асные факторы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мероприятия, проводимые для  </w:t>
              <w:br/>
              <w:t>исключения влияния (локализации) опасных</w:t>
              <w:br/>
              <w:t xml:space="preserve">факторов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6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еречень основных  </w:t>
              <w:br/>
              <w:t xml:space="preserve">мероприятий, проводи- </w:t>
              <w:br/>
              <w:t xml:space="preserve">мых для исключения    </w:t>
              <w:br/>
              <w:t xml:space="preserve">влияния (локализации) </w:t>
              <w:br/>
              <w:t>опасных факторов в ме-</w:t>
              <w:br/>
              <w:t xml:space="preserve">теорологическом и ор- </w:t>
              <w:br/>
              <w:t>нитологическом обеспе-</w:t>
              <w:br/>
              <w:t xml:space="preserve">чении полетов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и метеослужб          частей,</w:t>
              <w:br/>
              <w:t>соединений    и    объединений    обязаны</w:t>
              <w:br/>
              <w:t>постоянно   добиваться  повышения  уровня</w:t>
              <w:br/>
              <w:t>специальной  подготовки  личного  состава</w:t>
              <w:br/>
              <w:t>метеорологической  службы,  заботиться  о</w:t>
              <w:br/>
              <w:t>разработке и внедрении в практику  работы</w:t>
              <w:br/>
              <w:t>метеорологических  подразделений наиболее</w:t>
              <w:br/>
              <w:t>надежных    и     совершенных     методов</w:t>
              <w:br/>
              <w:t>прогнозирования         метеорологической</w:t>
              <w:br/>
              <w:t>обстановки,     форм      и      способов</w:t>
              <w:br/>
              <w:t>метеорологического   и  орнитологического</w:t>
              <w:br/>
              <w:t>обеспечения,  организовывать   проведение</w:t>
              <w:br/>
              <w:t>занятий  по  авиационной  метеорологии  с</w:t>
              <w:br/>
              <w:t>руководящим     и     летным     составом</w:t>
              <w:br/>
              <w:t>объединений, соединений и частей, а также</w:t>
              <w:br/>
              <w:t>с расчетами командных пунктов  и  центров</w:t>
              <w:br/>
              <w:t xml:space="preserve">единой системы ОрВД.                     </w:t>
              <w:br/>
              <w:t>Дежурный синоптик  в  период   полетов</w:t>
              <w:br/>
              <w:t>ежечасно,   а  при  полетах  по  правилам</w:t>
              <w:br/>
              <w:t>приборных полетов, при минимуме погоды, и</w:t>
              <w:br/>
              <w:t>при    неустойчивой,   резко   меняющейся</w:t>
              <w:br/>
              <w:t>метеорологической обстановке -  через  30</w:t>
              <w:br/>
              <w:t>минут,  докладывает  руководителю полетов</w:t>
              <w:br/>
              <w:t>данные    о    фактической    погоде    и</w:t>
              <w:br/>
              <w:t>орнитологической   обстановке  на  своем,</w:t>
              <w:br/>
              <w:t>запасных аэродромах и по району  полетов,</w:t>
              <w:br/>
              <w:t>а  по  указанию  руководителя  полетов  -</w:t>
              <w:br/>
              <w:t xml:space="preserve">чаще.                                    </w:t>
              <w:br/>
              <w:t>Знать и руководствоваться критическими</w:t>
              <w:br/>
              <w:t>значениями метеорологических элементов  и</w:t>
              <w:br/>
              <w:t>предельными   расстояниями   до   опасных</w:t>
              <w:br/>
              <w:t>явлений     погоды,      при      которых</w:t>
              <w:br/>
              <w:t>ограничиваются  или  прекращаются  полеты</w:t>
              <w:br/>
              <w:t xml:space="preserve">(возвращаются экипажи с маршрута).       </w:t>
              <w:br/>
              <w:t>После окончания  полетов  руководитель</w:t>
              <w:br/>
              <w:t>полетов обязан оценивать  прогноз  погоды</w:t>
              <w:br/>
              <w:t>на полеты и качество метеорологического и</w:t>
              <w:br/>
              <w:t>орнитологического  обеспечения   полетов.</w:t>
              <w:br/>
              <w:t>Качество      обеспечения     оценивается</w:t>
              <w:br/>
              <w:t>"отлично", "хорошо", "удовлетворительно",</w:t>
              <w:br/>
              <w:t xml:space="preserve">"неудовлетворительно".                   </w:t>
              <w:br/>
              <w:t>Штормовые предупреждения        должны</w:t>
              <w:br/>
              <w:t>вручаться  под расписку не позднее чем за</w:t>
              <w:br/>
              <w:t>30 минут до начала возникновения опасного</w:t>
              <w:br/>
              <w:t>явления   погоды:   в  период  полетов  -</w:t>
              <w:br/>
              <w:t>руководителю  полетов;   при   отсутствии</w:t>
              <w:br/>
              <w:t>полетов - дежурному по командному пункту,</w:t>
              <w:br/>
              <w:t>дежурному по приему и  выпуску  самолетов</w:t>
              <w:br/>
              <w:t>(дежурному  авиадиспетчеру).  Кроме того,</w:t>
              <w:br/>
              <w:t>штормовые  предупреждения   докладываются</w:t>
              <w:br/>
              <w:t xml:space="preserve">командиру и должностным лицам.           </w:t>
            </w:r>
          </w:p>
        </w:tc>
      </w:tr>
      <w:tr>
        <w:trPr>
          <w:trHeight w:val="3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Пренебрежение ме-  </w:t>
              <w:br/>
              <w:t>теоусловиями со сторо-</w:t>
              <w:br/>
              <w:t>ны руководящего летно-</w:t>
              <w:br/>
              <w:t>го состава и лиц груп-</w:t>
              <w:br/>
              <w:t>пы руководства полета-</w:t>
              <w:br/>
              <w:t>ми,  выпуск   в  полет</w:t>
              <w:br/>
              <w:t xml:space="preserve">экипажей в метеоусло- </w:t>
              <w:br/>
              <w:t>виях, не соответствую-</w:t>
              <w:br/>
              <w:t xml:space="preserve">щих уровню их подго-  </w:t>
              <w:br/>
              <w:t xml:space="preserve">товки и характеру вы- </w:t>
              <w:br/>
              <w:t xml:space="preserve">полнения полетных за- </w:t>
              <w:br/>
              <w:t xml:space="preserve">даний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и смен     метеорологического</w:t>
              <w:br/>
              <w:t>бюро  объединения  (соединения)   обязаны</w:t>
              <w:br/>
              <w:t>контролировать соответствие фактической и</w:t>
              <w:br/>
              <w:t>ожидаемой метеорологической обстановки на</w:t>
              <w:br/>
              <w:t>аэродромах      (маршрутах)     характеру</w:t>
              <w:br/>
              <w:t xml:space="preserve">выполняемых в частях полетов.            </w:t>
              <w:br/>
              <w:t>При несоответствии        метеоусловий</w:t>
              <w:br/>
              <w:t>немедленно   докладывать    ответственным</w:t>
              <w:br/>
              <w:t>дежурным   командного   пункта  и  давать</w:t>
              <w:br/>
              <w:t xml:space="preserve">рекомендации о прекращении полетов.      </w:t>
              <w:br/>
              <w:t>Командир части  (руководитель полетов)</w:t>
              <w:br/>
              <w:t>при     сложных,     резко     меняющихся</w:t>
              <w:br/>
              <w:t>(неустойчивых)    метеоусловиях    обязан</w:t>
              <w:br/>
              <w:t>прекратить  полеты,  заслушать  дежурного</w:t>
              <w:br/>
              <w:t>синоптика,  если  позволяют метеоусловия,</w:t>
              <w:br/>
              <w:t>провести доразведку погоды и после  новой</w:t>
              <w:br/>
              <w:t>оценки    метеорологической    обстановки</w:t>
              <w:br/>
              <w:t>принять решение о возможности дальнейшего</w:t>
              <w:br/>
              <w:t xml:space="preserve">проведения полетов.                      </w:t>
              <w:br/>
              <w:t>При получении               штормового</w:t>
              <w:br/>
              <w:t>предупреждения заслушать доклад дежурного</w:t>
              <w:br/>
              <w:t>синоптика    об    ожидаемом    изменении</w:t>
              <w:br/>
              <w:t>метеорологической обстановки, оценить его</w:t>
              <w:br/>
              <w:t>и прекратить полеты за 30 мин. до  начала</w:t>
              <w:br/>
              <w:t xml:space="preserve">ожидаемого опасного явления погоды.      </w:t>
              <w:br/>
              <w:t>При внезапном   ухудшении   погоды   в</w:t>
              <w:br/>
              <w:t>районе   аэродрома  организовать  посадку</w:t>
              <w:br/>
              <w:t>самолетов  на   своем   аэродроме.   Если</w:t>
              <w:br/>
              <w:t>метеоусловия   не   соответствуют  уровню</w:t>
              <w:br/>
              <w:t>подготовки летающих  экипажей,  направить</w:t>
              <w:br/>
              <w:t xml:space="preserve">их на запасной аэродром.              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Неудовлетворитель- </w:t>
              <w:br/>
              <w:t>ная организация прове-</w:t>
              <w:br/>
              <w:t>дения радиолокационной</w:t>
              <w:br/>
              <w:t xml:space="preserve">и воздушной разведок  </w:t>
              <w:br/>
              <w:t xml:space="preserve">погоды, необъективная </w:t>
              <w:br/>
              <w:t>информация о погоде от</w:t>
              <w:br/>
              <w:t xml:space="preserve">летных экипажей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 1 ч  и за 20 - 25  мин.  до  начала</w:t>
              <w:br/>
              <w:t>воздушной разведки погоды, за 30 мин.  до</w:t>
              <w:br/>
              <w:t>начала  полетов,  во  время  полетов - по</w:t>
              <w:br/>
              <w:t>указанию руководителя  полетов  проводить</w:t>
              <w:br/>
              <w:t xml:space="preserve">радиолокационную разведку погоды;        </w:t>
              <w:br/>
              <w:t>воздушную разведку  погоды   проводить</w:t>
              <w:br/>
              <w:t>непосредственно  перед  летной  сменой до</w:t>
              <w:br/>
              <w:t xml:space="preserve">начала предполетных указаний.            </w:t>
              <w:br/>
              <w:t>В ходе  полетов  проводить  доразведку</w:t>
              <w:br/>
              <w:t>погоды   (при   полетах    по    правилам</w:t>
              <w:br/>
              <w:t>визуальных  полетов - не реже чем через 2</w:t>
              <w:br/>
              <w:t>ч,  по  правилам  приборных   полетов   -</w:t>
              <w:br/>
              <w:t>ежечасно,  а  при минимуме погоды - через</w:t>
              <w:br/>
              <w:t xml:space="preserve">30 минут).                             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. Несоответствие тех-</w:t>
              <w:br/>
              <w:t xml:space="preserve">нического оснащения   </w:t>
              <w:br/>
              <w:t xml:space="preserve">аэродрома установлен- </w:t>
              <w:br/>
              <w:t xml:space="preserve">ному метеоминимуму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остав метеооборудования   аэродромов,</w:t>
              <w:br/>
              <w:t>обеспечивающих   взлет   и   посадку  при</w:t>
              <w:br/>
              <w:t>различных     значениях    метеоминимума,</w:t>
              <w:br/>
              <w:t xml:space="preserve">определен служебными документами.       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N 7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/>
      </w:pPr>
      <w:r>
        <w:rPr/>
        <w:t>ОСНОВНЫХ МЕРОПРИЯТИЙ, ПРОВОДИМЫХ ДЛЯ ИСКЛЮЧЕНИЯ</w:t>
      </w:r>
    </w:p>
    <w:p>
      <w:pPr>
        <w:pStyle w:val="ConsPlusNormal"/>
        <w:ind w:hanging="0"/>
        <w:jc w:val="center"/>
        <w:rPr/>
      </w:pPr>
      <w:r>
        <w:rPr/>
        <w:t>ВЛИЯНИЯ (ЛОКАЛИЗАЦИИ) ОПАСНЫХ ФАКТОРОВ В ШТУРМАНСКОМ</w:t>
      </w:r>
    </w:p>
    <w:p>
      <w:pPr>
        <w:pStyle w:val="ConsPlusNormal"/>
        <w:ind w:hanging="0"/>
        <w:jc w:val="center"/>
        <w:rPr/>
      </w:pPr>
      <w:r>
        <w:rPr/>
        <w:t>ОБЕСПЕЧЕНИИ ПОЛЕТОВ</w:t>
      </w:r>
    </w:p>
    <w:p>
      <w:pPr>
        <w:pStyle w:val="ConsPlusNonformat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асные факторы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мероприятия, проводимые для   </w:t>
              <w:br/>
              <w:t xml:space="preserve">исключения влияния (локализации) опасных </w:t>
              <w:br/>
              <w:t xml:space="preserve">факторов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Столкновение воздушного судна с земной (водной)       </w:t>
              <w:br/>
              <w:t xml:space="preserve">поверхностью и препятствиями на ней:              </w:t>
            </w:r>
          </w:p>
        </w:tc>
      </w:tr>
      <w:tr>
        <w:trPr>
          <w:trHeight w:val="7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рушение порядка и </w:t>
              <w:br/>
              <w:t xml:space="preserve">правил использования  </w:t>
              <w:br/>
              <w:t xml:space="preserve">воздушного пространс- </w:t>
              <w:br/>
              <w:t xml:space="preserve">тва;                  </w:t>
              <w:br/>
              <w:t>плохое знание летным</w:t>
              <w:br/>
              <w:t xml:space="preserve">составом района поле- </w:t>
              <w:br/>
              <w:t>тов, рельефа местности</w:t>
              <w:br/>
              <w:t xml:space="preserve">в районе полетов, ме- </w:t>
              <w:br/>
              <w:t xml:space="preserve">тодики расчета безо-  </w:t>
              <w:br/>
              <w:t xml:space="preserve">пасных высот, мер бе- </w:t>
              <w:br/>
              <w:t xml:space="preserve">зопасности при выпол- </w:t>
              <w:br/>
              <w:t>нении полетов на малых</w:t>
              <w:br/>
              <w:t xml:space="preserve">и предельно малых вы- </w:t>
              <w:br/>
              <w:t xml:space="preserve">сотах, в горной мест- </w:t>
              <w:br/>
              <w:t xml:space="preserve">ности;                </w:t>
              <w:br/>
              <w:t xml:space="preserve">нарушение членами   </w:t>
              <w:br/>
              <w:t xml:space="preserve">экипажа методики ис-  </w:t>
              <w:br/>
              <w:t xml:space="preserve">пользования бортовых  </w:t>
              <w:br/>
              <w:t xml:space="preserve">систем обеспечения    </w:t>
              <w:br/>
              <w:t>БзП, радиовысотомеров;</w:t>
              <w:br/>
              <w:t xml:space="preserve">ошибки в расчетах   </w:t>
              <w:br/>
              <w:t xml:space="preserve">при определении безо- </w:t>
              <w:br/>
              <w:t xml:space="preserve">пасных высот полета;  </w:t>
              <w:br/>
              <w:t>нарушение единой ме-</w:t>
              <w:br/>
              <w:t>тодики учета суммарных</w:t>
              <w:br/>
              <w:t>поправок барометричес-</w:t>
              <w:br/>
              <w:t xml:space="preserve">ких высотомеров;      </w:t>
              <w:br/>
              <w:t>пренебрежение метео-</w:t>
              <w:br/>
              <w:t>рологическим прогнозом</w:t>
              <w:br/>
              <w:t xml:space="preserve">на полеты;            </w:t>
              <w:br/>
              <w:t xml:space="preserve">нарушение методики  </w:t>
              <w:br/>
              <w:t xml:space="preserve">определения минимумов </w:t>
              <w:br/>
              <w:t xml:space="preserve">аэродромов для взлета </w:t>
              <w:br/>
              <w:t xml:space="preserve">и посадки воздушных   </w:t>
              <w:br/>
              <w:t xml:space="preserve">судов;                </w:t>
              <w:br/>
              <w:t xml:space="preserve">нарушение установ-  </w:t>
              <w:br/>
              <w:t>ленных схем снижения в</w:t>
              <w:br/>
              <w:t xml:space="preserve">районе аэродрома при  </w:t>
              <w:br/>
              <w:t xml:space="preserve">выполнении захода на  </w:t>
              <w:br/>
              <w:t xml:space="preserve">посадку;              </w:t>
              <w:br/>
              <w:t xml:space="preserve">плохое знание мето- </w:t>
              <w:br/>
              <w:t>дики использования ба-</w:t>
              <w:br/>
              <w:t>рометрических приборов</w:t>
              <w:br/>
              <w:t>при выполнении посадки</w:t>
              <w:br/>
              <w:t xml:space="preserve">на высокогорный аэро- </w:t>
              <w:br/>
              <w:t xml:space="preserve">дром;                 </w:t>
              <w:br/>
              <w:t>нарушение требований</w:t>
              <w:br/>
              <w:t>нормативных документов</w:t>
              <w:br/>
              <w:t>при организации подго-</w:t>
              <w:br/>
              <w:t>товки к полетам на ма-</w:t>
              <w:br/>
              <w:t xml:space="preserve">лых и предельно малых </w:t>
              <w:br/>
              <w:t xml:space="preserve">высотах;              </w:t>
              <w:br/>
              <w:t xml:space="preserve">нарушение мер безо- </w:t>
              <w:br/>
              <w:t xml:space="preserve">пасности при выполне- </w:t>
              <w:br/>
              <w:t>нии полетов на малых и</w:t>
              <w:br/>
              <w:t xml:space="preserve">предельно малых высо- </w:t>
              <w:br/>
              <w:t>тах, в горной местнос-</w:t>
              <w:br/>
              <w:t xml:space="preserve">ти.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истематический анализ АП и инцидентов</w:t>
              <w:br/>
              <w:t>из-за  столкновения  воздушных  судов   с</w:t>
              <w:br/>
              <w:t xml:space="preserve">рельефом местности;                      </w:t>
              <w:br/>
              <w:t>регулярные проверки   знания    летным</w:t>
              <w:br/>
              <w:t>составом    района    полетов,    рельефа</w:t>
              <w:br/>
              <w:t>местности  в  районе  полетов,   методики</w:t>
              <w:br/>
              <w:t>расчета   безопасных  высот  полета,  мер</w:t>
              <w:br/>
              <w:t>безопасности при  выполнении  полетов  на</w:t>
              <w:br/>
              <w:t>малых и предельно малых высотах, в горной</w:t>
              <w:br/>
              <w:t xml:space="preserve">местности;                               </w:t>
              <w:br/>
              <w:t>проведение с  летным составом,  лицами</w:t>
              <w:br/>
              <w:t>группы       руководства        полетами,</w:t>
              <w:br/>
              <w:t>руководителями  полетов  на  полигонах  и</w:t>
              <w:br/>
              <w:t>дежурными   сменами   командных   пунктов</w:t>
              <w:br/>
              <w:t>семинаров   по   порядку   назначения   и</w:t>
              <w:br/>
              <w:t xml:space="preserve">выдерживания заданных высот полета;      </w:t>
              <w:br/>
              <w:t>проведение комплексных   тренажей   по</w:t>
              <w:br/>
              <w:t>порядку  использования  бортовых   систем</w:t>
              <w:br/>
              <w:t xml:space="preserve">обеспечения БзП, радиовысотомеров;       </w:t>
              <w:br/>
              <w:t>проведение классно-групповых   занятий</w:t>
              <w:br/>
              <w:t>по   изучению  метеорологических  условий</w:t>
              <w:br/>
              <w:t>полета,   способствующих    возникновению</w:t>
              <w:br/>
              <w:t>опасности  столкновения воздушных судов с</w:t>
              <w:br/>
              <w:t>препятствиями    на    земной    (водной)</w:t>
              <w:br/>
              <w:t xml:space="preserve">поверхности;                             </w:t>
              <w:br/>
              <w:t>формирование       (совершенствование)</w:t>
              <w:br/>
              <w:t>навыков  выполнения  штурманских расчетов</w:t>
              <w:br/>
              <w:t>при   проведении   учений,   частных    и</w:t>
              <w:br/>
              <w:t>комплексных  тренировок  с  лицами группы</w:t>
              <w:br/>
              <w:t>руководства   полетами,    руководителями</w:t>
              <w:br/>
              <w:t>полетов    на   полигонах   и   расчетами</w:t>
              <w:br/>
              <w:t xml:space="preserve">командных пунктов;                       </w:t>
              <w:br/>
              <w:t>контроль соответствия    установленных</w:t>
              <w:br/>
              <w:t>значений высот полета и схем снижения для</w:t>
              <w:br/>
              <w:t>захода   на   посадку,  опубликованных  в</w:t>
              <w:br/>
              <w:t>документах аэронавигационной  информации,</w:t>
              <w:br/>
              <w:t xml:space="preserve">требованиям служебных документов;        </w:t>
              <w:br/>
              <w:t>организация и контроль учета суммарных</w:t>
              <w:br/>
              <w:t>поправок для барометрических высотомеров;</w:t>
              <w:br/>
              <w:t>контроль соблюдения           методики</w:t>
              <w:br/>
              <w:t>выполнения   расчетов   безопасных  высот</w:t>
              <w:br/>
              <w:t>полета по маршрутам, в районе аэродрома и</w:t>
              <w:br/>
              <w:t xml:space="preserve">аэродромных зонах;                       </w:t>
              <w:br/>
              <w:t>контроль знания  личным  составом  мер</w:t>
              <w:br/>
              <w:t>безопасности  при  выполнении  полетов на</w:t>
              <w:br/>
              <w:t>малых и предельно малых высотах, в горной</w:t>
              <w:br/>
              <w:t xml:space="preserve">местности.                           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Опасное сближение и столкновение воздушных         </w:t>
              <w:br/>
              <w:t xml:space="preserve">судов в воздухе:                       </w:t>
            </w:r>
          </w:p>
        </w:tc>
      </w:tr>
      <w:tr>
        <w:trPr>
          <w:trHeight w:val="4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рушение требований</w:t>
              <w:br/>
              <w:t xml:space="preserve">нормативных докумен-  </w:t>
              <w:br/>
              <w:t xml:space="preserve">тов, определяющих по- </w:t>
              <w:br/>
              <w:t xml:space="preserve">рядок эшелонирования  </w:t>
              <w:br/>
              <w:t xml:space="preserve">самолетов в воздухе;  </w:t>
              <w:br/>
              <w:t xml:space="preserve">нарушение установ-  </w:t>
              <w:br/>
              <w:t xml:space="preserve">ленных нормативными   </w:t>
              <w:br/>
              <w:t>документами параметров</w:t>
              <w:br/>
              <w:t>взаимного расположения</w:t>
              <w:br/>
              <w:t xml:space="preserve">элементов структуры   </w:t>
              <w:br/>
              <w:t xml:space="preserve">воздушного пространс- </w:t>
              <w:br/>
              <w:t xml:space="preserve">тва района аэродрома; </w:t>
              <w:br/>
              <w:t xml:space="preserve">ошибочные действия  </w:t>
              <w:br/>
              <w:t xml:space="preserve">дежурных смен ОрВД;   </w:t>
              <w:br/>
              <w:t xml:space="preserve">преднамеренное отк- </w:t>
              <w:br/>
              <w:t>лонение экипажа от за-</w:t>
              <w:br/>
              <w:t>данных маршрута, режи-</w:t>
              <w:br/>
              <w:t xml:space="preserve">ма и профиля полета   </w:t>
              <w:br/>
              <w:t xml:space="preserve">из-за отказов авиаци- </w:t>
              <w:br/>
              <w:t>онной техники, измене-</w:t>
              <w:br/>
              <w:t xml:space="preserve">ния условий полета и  </w:t>
              <w:br/>
              <w:t xml:space="preserve">грубых ошибок в нави- </w:t>
              <w:br/>
              <w:t xml:space="preserve">гации;                </w:t>
              <w:br/>
              <w:t xml:space="preserve">нарушение установ-  </w:t>
              <w:br/>
              <w:t xml:space="preserve">ленных параметров по- </w:t>
              <w:br/>
              <w:t>лета в боевом порядке;</w:t>
              <w:br/>
              <w:t>недостаточная натре-</w:t>
              <w:br/>
              <w:t xml:space="preserve">нированность в выпол- </w:t>
              <w:br/>
              <w:t xml:space="preserve">нении групповых поле- </w:t>
              <w:br/>
              <w:t xml:space="preserve">тов;                  </w:t>
              <w:br/>
              <w:t xml:space="preserve">нарушение экипажем  </w:t>
              <w:br/>
              <w:t xml:space="preserve">мер безопасности при  </w:t>
              <w:br/>
              <w:t xml:space="preserve">выполнении групповых  </w:t>
              <w:br/>
              <w:t xml:space="preserve">полетов.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иодический анализ  АП  и инцидентов</w:t>
              <w:br/>
              <w:t>из-за опасных  сближений  и  столкновений</w:t>
              <w:br/>
              <w:t xml:space="preserve">воздушных судов;                         </w:t>
              <w:br/>
              <w:t>контроль уровня      натренированности</w:t>
              <w:br/>
              <w:t>летного     состава    и    своевременное</w:t>
              <w:br/>
              <w:t>восстановление     навыков     выполнения</w:t>
              <w:br/>
              <w:t xml:space="preserve">групповых полетов;                       </w:t>
              <w:br/>
              <w:t>контроль знания    летным    составом,</w:t>
              <w:br/>
              <w:t>лицами   группы   руководства   полетами,</w:t>
              <w:br/>
              <w:t>руководителями  полетов  на  полигонах  и</w:t>
              <w:br/>
              <w:t>дежурными   сменами   командных   пунктов</w:t>
              <w:br/>
              <w:t xml:space="preserve">правил эшелонирования;                   </w:t>
              <w:br/>
              <w:t>контроль знания    летным    составом,</w:t>
              <w:br/>
              <w:t>лицами   группы   руководства   полетами,</w:t>
              <w:br/>
              <w:t>руководителями  полетов  на  полигонах  и</w:t>
              <w:br/>
              <w:t>дежурными   сменами   командных   пунктов</w:t>
              <w:br/>
              <w:t xml:space="preserve">правил выполнения групповых полетов;     </w:t>
              <w:br/>
              <w:t>разработка и внедрение  схемы  ведения</w:t>
              <w:br/>
              <w:t>осмотрительности   на   различных  этапах</w:t>
              <w:br/>
              <w:t xml:space="preserve">группового полета;                       </w:t>
              <w:br/>
              <w:t>контроль параметров          взаимного</w:t>
              <w:br/>
              <w:t>расположения     элементов      структуры</w:t>
              <w:br/>
              <w:t>воздушного пространства района аэродрома.</w:t>
              <w:br/>
              <w:t>Своевременное   внесение   изменений    в</w:t>
              <w:br/>
              <w:t xml:space="preserve">документы аэронавигационной информации;  </w:t>
              <w:br/>
              <w:t>доведение летному    составу,    лицам</w:t>
              <w:br/>
              <w:t>группы        руководства       полетами,</w:t>
              <w:br/>
              <w:t>руководителям   полетов  на  полигонах  и</w:t>
              <w:br/>
              <w:t>дежурным  сменам  командных  пунктов  мер</w:t>
              <w:br/>
              <w:t>безопасности  при  выполнении   групповых</w:t>
              <w:br/>
              <w:t xml:space="preserve">полетов.        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Полная выработка топлива в полете:              </w:t>
            </w:r>
          </w:p>
        </w:tc>
      </w:tr>
      <w:tr>
        <w:trPr>
          <w:trHeight w:val="4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шибки в выполнении </w:t>
              <w:br/>
              <w:t xml:space="preserve">штурманских расчетов  </w:t>
              <w:br/>
              <w:t xml:space="preserve">при определении воз-  </w:t>
              <w:br/>
              <w:t xml:space="preserve">можностей воздушного  </w:t>
              <w:br/>
              <w:t>судна по досягаемости;</w:t>
              <w:br/>
              <w:t xml:space="preserve">вылет без уточнения </w:t>
              <w:br/>
              <w:t xml:space="preserve">инженерно-штурманско- </w:t>
              <w:br/>
              <w:t xml:space="preserve">го расчета по факти-  </w:t>
              <w:br/>
              <w:t>ческим данным метеоро-</w:t>
              <w:br/>
              <w:t xml:space="preserve">логической обстановки </w:t>
              <w:br/>
              <w:t xml:space="preserve">на маршруте полета;   </w:t>
              <w:br/>
              <w:t xml:space="preserve">нарушение экипажем  </w:t>
              <w:br/>
              <w:t>методики контроля рас-</w:t>
              <w:br/>
              <w:t xml:space="preserve">ходования топлива в   </w:t>
              <w:br/>
              <w:t xml:space="preserve">полете;               </w:t>
              <w:br/>
              <w:t>ошибки экипажа в оп-</w:t>
              <w:br/>
              <w:t>ределении минимального</w:t>
              <w:br/>
              <w:t>остатка топлива, необ-</w:t>
              <w:br/>
              <w:t xml:space="preserve">ходимого для ухода на </w:t>
              <w:br/>
              <w:t xml:space="preserve">запасной аэродром;    </w:t>
              <w:br/>
              <w:t xml:space="preserve">формальный контроль </w:t>
              <w:br/>
              <w:t xml:space="preserve">штурманской подготов- </w:t>
              <w:br/>
              <w:t xml:space="preserve">кой экипажа к полету  </w:t>
              <w:br/>
              <w:t xml:space="preserve">(перелету);           </w:t>
              <w:br/>
              <w:t xml:space="preserve">ошибочные действия  </w:t>
              <w:br/>
              <w:t xml:space="preserve">летного состава, лиц  </w:t>
              <w:br/>
              <w:t>группы руководства по-</w:t>
              <w:br/>
              <w:t>летами, руководителями</w:t>
              <w:br/>
              <w:t>полетов на полигонах и</w:t>
              <w:br/>
              <w:t xml:space="preserve">дежурных смен команд- </w:t>
              <w:br/>
              <w:t xml:space="preserve">ных пунктов при пере- </w:t>
              <w:br/>
              <w:t>нацеливании экипажа на</w:t>
              <w:br/>
              <w:t xml:space="preserve">запасные аэродромы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егулярный анализ   АП   и  инцидентов</w:t>
              <w:br/>
              <w:t>из-за  полной   выработки   топлива   или</w:t>
              <w:br/>
              <w:t>посадки   воздушного  судна  с  аварийным</w:t>
              <w:br/>
              <w:t xml:space="preserve">остатком топлива;                        </w:t>
              <w:br/>
              <w:t>проведение комплексных    тренажей   с</w:t>
              <w:br/>
              <w:t>летным    составом      лицами     группы</w:t>
              <w:br/>
              <w:t>руководства    полетами,   руководителями</w:t>
              <w:br/>
              <w:t>полетов на полигонах и дежурными  сменами</w:t>
              <w:br/>
              <w:t>командных  пунктов  по расчету (контролю)</w:t>
              <w:br/>
              <w:t xml:space="preserve">расходования топлива в полете;           </w:t>
              <w:br/>
              <w:t>контроль знания    летным    составом,</w:t>
              <w:br/>
              <w:t>лицами   группы   руководства   полетами,</w:t>
              <w:br/>
              <w:t>руководителями  полетов  на  полигонах  и</w:t>
              <w:br/>
              <w:t>дежурными   сменами   командных   пунктов</w:t>
              <w:br/>
              <w:t>исходных  данных  и  методики определения</w:t>
              <w:br/>
              <w:t>возможностей    воздушного    судна    по</w:t>
              <w:br/>
              <w:t>досягаемости   и   времени   дежурства  в</w:t>
              <w:br/>
              <w:t xml:space="preserve">воздухе;                                 </w:t>
              <w:br/>
              <w:t>уточнение       инженерно-штурманского</w:t>
              <w:br/>
              <w:t>расчета   перед    вылетом    с    учетом</w:t>
              <w:br/>
              <w:t>фактических   данных   метеообстановки  и</w:t>
              <w:br/>
              <w:t xml:space="preserve">изменений режима полета;                 </w:t>
              <w:br/>
              <w:t>выполнение расчета         минимальных</w:t>
              <w:br/>
              <w:t>остатков    топлива,    потребных     для</w:t>
              <w:br/>
              <w:t>выполнения  полета  и посадки на запасной</w:t>
              <w:br/>
              <w:t>аэродром.  Наличие  значений  минимальных</w:t>
              <w:br/>
              <w:t>остатков      топлива      в      классах</w:t>
              <w:br/>
              <w:t>предварительной  подготовки  к   полетам,</w:t>
              <w:br/>
              <w:t>классах подготовки перелетающих экипажей;</w:t>
              <w:br/>
              <w:t>организация контроля          качества</w:t>
              <w:br/>
              <w:t>штурманской  подготовки экипажей к полету</w:t>
              <w:br/>
              <w:t xml:space="preserve">(перелету).     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Потеря ориентировки в полете:                </w:t>
            </w:r>
          </w:p>
        </w:tc>
      </w:tr>
      <w:tr>
        <w:trPr>
          <w:trHeight w:val="4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удовлетворительная</w:t>
              <w:br/>
              <w:t>организация и управле-</w:t>
              <w:br/>
              <w:t xml:space="preserve">ние полетами;         </w:t>
              <w:br/>
              <w:t xml:space="preserve">нарушение экипажами </w:t>
              <w:br/>
              <w:t xml:space="preserve">основных правил нави- </w:t>
              <w:br/>
              <w:t xml:space="preserve">гации;                </w:t>
              <w:br/>
              <w:t>нарушение требований</w:t>
              <w:br/>
              <w:t>служебных документов к</w:t>
              <w:br/>
              <w:t>организации и выполне-</w:t>
              <w:br/>
              <w:t xml:space="preserve">нию девиационных ра-  </w:t>
              <w:br/>
              <w:t xml:space="preserve">бот;                  </w:t>
              <w:br/>
              <w:t>нарушение правил ве-</w:t>
              <w:br/>
              <w:t xml:space="preserve">дения ориентировки;   </w:t>
              <w:br/>
              <w:t xml:space="preserve">недостаточное нави- </w:t>
              <w:br/>
              <w:t>гационное оборудование</w:t>
              <w:br/>
              <w:t xml:space="preserve">района полетов;       </w:t>
              <w:br/>
              <w:t xml:space="preserve">нарушение методики  </w:t>
              <w:br/>
              <w:t>комплексного использо-</w:t>
              <w:br/>
              <w:t xml:space="preserve">вания бортовых и на-  </w:t>
              <w:br/>
              <w:t>земных средств навига-</w:t>
              <w:br/>
              <w:t xml:space="preserve">ции;                  </w:t>
              <w:br/>
              <w:t>плохое знание района</w:t>
              <w:br/>
              <w:t>полетов, аэронавигаци-</w:t>
              <w:br/>
              <w:t xml:space="preserve">онной обстановки, по- </w:t>
              <w:br/>
              <w:t>рядка эксплуатации на-</w:t>
              <w:br/>
              <w:t xml:space="preserve">вигационного оборудо- </w:t>
              <w:br/>
              <w:t xml:space="preserve">вания в полете;       </w:t>
              <w:br/>
              <w:t>недостаточная подго-</w:t>
              <w:br/>
              <w:t>товка экипажей к поле-</w:t>
              <w:br/>
              <w:t xml:space="preserve">там в условиях услож- </w:t>
              <w:br/>
              <w:t xml:space="preserve">нения навигационной   </w:t>
              <w:br/>
              <w:t xml:space="preserve">обстановки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анализ случаев  потери  ориентировки и</w:t>
              <w:br/>
              <w:t>доведение  экипажам  рекомендации  по  их</w:t>
              <w:br/>
              <w:t xml:space="preserve">недопущению;                             </w:t>
              <w:br/>
              <w:t>организация изучения    и     принятие</w:t>
              <w:br/>
              <w:t>зачетов   по   знанию   района   полетов,</w:t>
              <w:br/>
              <w:t>аэронавигационной   обстановки,   порядка</w:t>
              <w:br/>
              <w:t>эксплуатации  навигационного оборудования</w:t>
              <w:br/>
              <w:t xml:space="preserve">воздушного судна;                        </w:t>
              <w:br/>
              <w:t>организация тренажей с летным составом</w:t>
              <w:br/>
              <w:t>по  методике  использования  бортовых   и</w:t>
              <w:br/>
              <w:t xml:space="preserve">наземных средств навигации;              </w:t>
              <w:br/>
              <w:t>контроль знания    летным    составом,</w:t>
              <w:br/>
              <w:t>лицами   группы   руководства   полетами,</w:t>
              <w:br/>
              <w:t>руководителями  полетов  на  полигонах  и</w:t>
              <w:br/>
              <w:t>дежурными   сменами   командных   пунктов</w:t>
              <w:br/>
              <w:t>порядка  действий  при  потере   экипажем</w:t>
              <w:br/>
              <w:t xml:space="preserve">ориентировки в полете;                   </w:t>
              <w:br/>
              <w:t>своевременное выполнение  девиационных</w:t>
              <w:br/>
              <w:t>и   радиодевиационных   работ  в  строгом</w:t>
              <w:br/>
              <w:t>соответствии с требованиями инструкции по</w:t>
              <w:br/>
              <w:t>выполнению         девиационных         и</w:t>
              <w:br/>
              <w:t xml:space="preserve">радиодевиационных работ;                 </w:t>
              <w:br/>
              <w:t>контроль правильности      составления</w:t>
              <w:br/>
              <w:t>графиков остаточной девиации и их наличие</w:t>
              <w:br/>
              <w:t xml:space="preserve">на борту воздушного судна;               </w:t>
              <w:br/>
              <w:t>организация             навигационного</w:t>
              <w:br/>
              <w:t xml:space="preserve">оборудования района полетов;             </w:t>
              <w:br/>
              <w:t>разработка мер           безопасности,</w:t>
              <w:br/>
              <w:t>направленных на исключение случаев потери</w:t>
              <w:br/>
              <w:t>ориентировки, и  доведение   их   летному</w:t>
              <w:br/>
              <w:t>составу,    лицам    группы   руководства</w:t>
              <w:br/>
              <w:t>полетами    руководителями   полетов   на</w:t>
              <w:br/>
              <w:t>полигонах  и  дежурными сменами командных</w:t>
              <w:br/>
              <w:t xml:space="preserve">пунктов.                             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Попадание воздушного судна в зоны с опасными          </w:t>
              <w:br/>
              <w:t xml:space="preserve">для полета метеорологическими условиями:              </w:t>
            </w:r>
          </w:p>
        </w:tc>
      </w:tr>
      <w:tr>
        <w:trPr>
          <w:trHeight w:val="4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еудовлетворительный</w:t>
              <w:br/>
              <w:t xml:space="preserve">анализ и ошибки прог- </w:t>
              <w:br/>
              <w:t xml:space="preserve">нозирования погодных  </w:t>
              <w:br/>
              <w:t xml:space="preserve">условий метеоспециа-  </w:t>
              <w:br/>
              <w:t xml:space="preserve">листами на этапе при- </w:t>
              <w:br/>
              <w:t>нятия командиром реше-</w:t>
              <w:br/>
              <w:t xml:space="preserve">ния на проведение по- </w:t>
              <w:br/>
              <w:t xml:space="preserve">летов;                </w:t>
              <w:br/>
              <w:t xml:space="preserve">несвоевременное ин- </w:t>
              <w:br/>
              <w:t>формирование экипажей,</w:t>
              <w:br/>
              <w:t xml:space="preserve">находящихся в полете, </w:t>
              <w:br/>
              <w:t xml:space="preserve">об ухудшении погодных </w:t>
              <w:br/>
              <w:t xml:space="preserve">условий и развитии    </w:t>
              <w:br/>
              <w:t>опасных явлений погоды</w:t>
              <w:br/>
              <w:t xml:space="preserve">на маршруте полета,   </w:t>
              <w:br/>
              <w:t>полигоне (площадке де-</w:t>
              <w:br/>
              <w:t>сантирования) и в рай-</w:t>
              <w:br/>
              <w:t xml:space="preserve">оне аэродрома;        </w:t>
              <w:br/>
              <w:t>выдача руководителем</w:t>
              <w:br/>
              <w:t xml:space="preserve">полетов заведомо неп- </w:t>
              <w:br/>
              <w:t xml:space="preserve">равильных данных о    </w:t>
              <w:br/>
              <w:t xml:space="preserve">фактическом состоянии </w:t>
              <w:br/>
              <w:t xml:space="preserve">погоды на аэродроме   </w:t>
              <w:br/>
              <w:t xml:space="preserve">посадки (полигоне,    </w:t>
              <w:br/>
              <w:t xml:space="preserve">площадке десантирова- </w:t>
              <w:br/>
              <w:t xml:space="preserve">ния);                 </w:t>
              <w:br/>
              <w:t xml:space="preserve">ошибочные действия  </w:t>
              <w:br/>
              <w:t xml:space="preserve">экипажа при попадании </w:t>
              <w:br/>
              <w:t xml:space="preserve">в метеорологические   </w:t>
              <w:br/>
              <w:t xml:space="preserve">условия, к полетам в  </w:t>
              <w:br/>
              <w:t xml:space="preserve">которых он не подго-  </w:t>
              <w:br/>
              <w:t xml:space="preserve">товлен;               </w:t>
              <w:br/>
              <w:t>пренебрежение требо-</w:t>
              <w:br/>
              <w:t xml:space="preserve">ваниями служебных до- </w:t>
              <w:br/>
              <w:t xml:space="preserve">кументов и мерами бе- </w:t>
              <w:br/>
              <w:t xml:space="preserve">зопасности при обходе </w:t>
              <w:br/>
              <w:t>опасных явлений пог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анализ АП   и   АИ   из-за   попадания</w:t>
              <w:br/>
              <w:t>воздушного  судна   в   опасные   явления</w:t>
              <w:br/>
              <w:t xml:space="preserve">погоды;                                  </w:t>
              <w:br/>
              <w:t>изучение причин  попадания   воздушных</w:t>
              <w:br/>
              <w:t>судов в опасные явления погоды и действий</w:t>
              <w:br/>
              <w:t xml:space="preserve">экипажа в этих случаях;                  </w:t>
              <w:br/>
              <w:t>обучение летного   состава  применению</w:t>
              <w:br/>
              <w:t>бортовых     РЛС     для      обнаружения</w:t>
              <w:br/>
              <w:t>мощно-кучевой, кучево-дождевой облачности</w:t>
              <w:br/>
              <w:t xml:space="preserve">и построения маневра для их обхода;      </w:t>
              <w:br/>
              <w:t>проведение тренажей    по    отработке</w:t>
              <w:br/>
              <w:t>летным составом действий при попадании  в</w:t>
              <w:br/>
              <w:t>метеоусловия,  к  полету  в которых он не</w:t>
              <w:br/>
              <w:t xml:space="preserve">подготовлен.    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АП и АИ при выполнении боевого применения:          </w:t>
            </w:r>
          </w:p>
        </w:tc>
      </w:tr>
      <w:tr>
        <w:trPr>
          <w:trHeight w:val="57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рушение требований</w:t>
              <w:br/>
              <w:t xml:space="preserve">служебных документов  </w:t>
              <w:br/>
              <w:t>при организации и осу-</w:t>
              <w:br/>
              <w:t>ществлении руководства</w:t>
              <w:br/>
              <w:t xml:space="preserve">полетами на полигоне  </w:t>
              <w:br/>
              <w:t>(площадке десантирова-</w:t>
              <w:br/>
              <w:t xml:space="preserve">ния);                 </w:t>
              <w:br/>
              <w:t xml:space="preserve">недостатки в обору- </w:t>
              <w:br/>
              <w:t>довании полигона (пло-</w:t>
              <w:br/>
              <w:t xml:space="preserve">щадки десантирования) </w:t>
              <w:br/>
              <w:t xml:space="preserve">средствами наблюдения </w:t>
              <w:br/>
              <w:t>за воздушной обстанов-</w:t>
              <w:br/>
              <w:t xml:space="preserve">кой;                  </w:t>
              <w:br/>
              <w:t xml:space="preserve">выдерживание задан- </w:t>
              <w:br/>
              <w:t xml:space="preserve">ного режима полета и  </w:t>
              <w:br/>
              <w:t>места в боевом порядке</w:t>
              <w:br/>
              <w:t xml:space="preserve">с грубыми ошибками;   </w:t>
              <w:br/>
              <w:t>нарушение безопасных</w:t>
              <w:br/>
              <w:t>условий боевого приме-</w:t>
              <w:br/>
              <w:t xml:space="preserve">нения авиационных     </w:t>
              <w:br/>
              <w:t>средств поражения (де-</w:t>
              <w:br/>
              <w:t xml:space="preserve">сантирования);        </w:t>
              <w:br/>
              <w:t>плохое знание летным</w:t>
              <w:br/>
              <w:t xml:space="preserve">составом ориентиров в </w:t>
              <w:br/>
              <w:t xml:space="preserve">районе полигона (пло- </w:t>
              <w:br/>
              <w:t xml:space="preserve">щадки десантирования) </w:t>
              <w:br/>
              <w:t>и мишенной обстановки;</w:t>
              <w:br/>
              <w:t>плохие навыки работы</w:t>
              <w:br/>
              <w:t xml:space="preserve">с органами управления </w:t>
              <w:br/>
              <w:t xml:space="preserve">прицельно-навигацион- </w:t>
              <w:br/>
              <w:t xml:space="preserve">ного оборудования и   </w:t>
              <w:br/>
              <w:t xml:space="preserve">вооружения воздушного </w:t>
              <w:br/>
              <w:t xml:space="preserve">судна;                </w:t>
              <w:br/>
              <w:t xml:space="preserve">нарушение мер безо- </w:t>
              <w:br/>
              <w:t xml:space="preserve">пасности при выполне- </w:t>
              <w:br/>
              <w:t xml:space="preserve">нии боевого примене-  </w:t>
              <w:br/>
              <w:t xml:space="preserve">ния;                  </w:t>
              <w:br/>
              <w:t>плохое знание летным</w:t>
              <w:br/>
              <w:t>составом, лицами груп-</w:t>
              <w:br/>
              <w:t>пы руководства полета-</w:t>
              <w:br/>
              <w:t>ми, руководителями по-</w:t>
              <w:br/>
              <w:t xml:space="preserve">летов на полигонах и  </w:t>
              <w:br/>
              <w:t xml:space="preserve">дежурными сменами ко- </w:t>
              <w:br/>
              <w:t xml:space="preserve">мандных пунктов безо- </w:t>
              <w:br/>
              <w:t>пасных условий боевого</w:t>
              <w:br/>
              <w:t>применения авиационных</w:t>
              <w:br/>
              <w:t xml:space="preserve">средств поражения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анализ АП  и  АИ,  имевших  место  при</w:t>
              <w:br/>
              <w:t xml:space="preserve">выполнении боевого применения;           </w:t>
              <w:br/>
              <w:t>контроль знания     летным    составом</w:t>
              <w:br/>
              <w:t>характерных ошибок  и  случаев  нарушения</w:t>
              <w:br/>
              <w:t>мер  безопасности  при выполнении боевого</w:t>
              <w:br/>
              <w:t xml:space="preserve">применения;                              </w:t>
              <w:br/>
              <w:t>проведение с  руководителем полетов на</w:t>
              <w:br/>
              <w:t>полигоне    (площадке     десантирования)</w:t>
              <w:br/>
              <w:t>занятий   по   методике   и  особенностям</w:t>
              <w:br/>
              <w:t>руководства,  контроля,  оказания  помощи</w:t>
              <w:br/>
              <w:t>экипажам     при    выполнении    боевого</w:t>
              <w:br/>
              <w:t xml:space="preserve">применения;                              </w:t>
              <w:br/>
              <w:t>организация тренажей по порядку работы</w:t>
              <w:br/>
              <w:t>с   органами   управления    вооружением,</w:t>
              <w:br/>
              <w:t>прицельно-навигационного  оборудования  и</w:t>
              <w:br/>
              <w:t>распределению  внимания  при  работе   на</w:t>
              <w:br/>
              <w:t xml:space="preserve">боевом пути;                             </w:t>
              <w:br/>
              <w:t>доведение личному     составу      мер</w:t>
              <w:br/>
              <w:t>безопасности   при   выполнении   боевого</w:t>
              <w:br/>
              <w:t>применения  в  период  предварительной  и</w:t>
              <w:br/>
              <w:t xml:space="preserve">предполетной подготовки;                 </w:t>
              <w:br/>
              <w:t>контроль знания    летным     составом</w:t>
              <w:br/>
              <w:t>безопасных условий применения авиационных</w:t>
              <w:br/>
              <w:t xml:space="preserve">средств поражения;                       </w:t>
              <w:br/>
              <w:t>контроль знания     летным    составом</w:t>
              <w:br/>
              <w:t>мишенной обстановки, способов отыскания и</w:t>
              <w:br/>
              <w:t>выхода   на   заданные   мишени,  порядка</w:t>
              <w:br/>
              <w:t>маневрирования  в   районе   полигона   и</w:t>
              <w:br/>
              <w:t xml:space="preserve">ведения радиосвязи;                      </w:t>
              <w:br/>
              <w:t>контроль выполнения         требований</w:t>
              <w:br/>
              <w:t>служебных    документов   по   размещению</w:t>
              <w:br/>
              <w:t>оборудования   на   полигоне    элементов</w:t>
              <w:br/>
              <w:t xml:space="preserve">мишенного поля.                         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8:00Z</dcterms:created>
  <dc:creator>Пользователь Windows 98Se</dc:creator>
  <dc:description/>
  <dc:language>en-US</dc:language>
  <cp:lastModifiedBy>Пользователь Windows 98Se</cp:lastModifiedBy>
  <dcterms:modified xsi:type="dcterms:W3CDTF">2006-05-16T08:21:00Z</dcterms:modified>
  <cp:revision>1</cp:revision>
  <dc:subject/>
  <dc:title>Приложение N 2</dc:title>
</cp:coreProperties>
</file>